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/>
      </w:pPr>
      <w:r>
        <w:rPr/>
        <w:t>Приложение № 1 к Положению об экологическом марафоне «Давай докажем, что не зря на нас надеется Земля»</w:t>
      </w:r>
    </w:p>
    <w:p>
      <w:pPr>
        <w:pStyle w:val="TextBodyIndent"/>
        <w:ind w:left="4955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октября</w:t>
      </w:r>
      <w:r>
        <w:rPr>
          <w:sz w:val="24"/>
          <w:szCs w:val="24"/>
        </w:rPr>
        <w:t xml:space="preserve"> 2015 г. № </w:t>
      </w:r>
      <w:r>
        <w:rPr>
          <w:sz w:val="24"/>
          <w:szCs w:val="24"/>
          <w:lang w:val="ru-RU"/>
        </w:rPr>
        <w:t>944</w:t>
      </w:r>
    </w:p>
    <w:p>
      <w:pPr>
        <w:pStyle w:val="TextBodyInden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4"/>
        <w:spacing w:before="0" w:after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районной акции </w:t>
      </w:r>
      <w:r>
        <w:rPr>
          <w:b/>
          <w:color w:val="000000"/>
          <w:sz w:val="26"/>
          <w:szCs w:val="26"/>
        </w:rPr>
        <w:t>«Птицы - наши друзь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Акция </w:t>
      </w:r>
      <w:r>
        <w:rPr>
          <w:color w:val="000000"/>
          <w:sz w:val="26"/>
          <w:szCs w:val="26"/>
        </w:rPr>
        <w:t xml:space="preserve">«Птицы - наши друзья» </w:t>
      </w:r>
      <w:r>
        <w:rPr>
          <w:sz w:val="26"/>
          <w:szCs w:val="26"/>
        </w:rPr>
        <w:t xml:space="preserve">(далее – Акция) - </w:t>
      </w:r>
      <w:r>
        <w:rPr>
          <w:color w:val="000000"/>
          <w:sz w:val="26"/>
          <w:szCs w:val="26"/>
        </w:rPr>
        <w:t>ежегодное мероприятие, проводимое с целью</w:t>
      </w:r>
      <w:r>
        <w:rPr>
          <w:sz w:val="26"/>
          <w:szCs w:val="26"/>
        </w:rPr>
        <w:t xml:space="preserve"> п</w:t>
      </w:r>
      <w:r>
        <w:rPr>
          <w:color w:val="000000"/>
          <w:sz w:val="26"/>
          <w:szCs w:val="26"/>
        </w:rPr>
        <w:t>ривлечения школьников к проведению биотехнических мероприятий, способствующих увеличению численности и видового состава зимующих птиц Белгородской област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дачи: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паганда идей охраны птиц;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итание чувства любви и милосердия ко всему живому;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- воспитание у учащихся активной жизненной позиции в сфере экологической и природоохранной деятельности</w:t>
      </w:r>
      <w:r>
        <w:rPr>
          <w:color w:val="333333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ymbol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вовлечение обучающихся в творческую и практическую деятельность по охране и защите зимующих птиц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уровня знаний учащихся об экологии перелетных птиц;</w:t>
      </w:r>
      <w:r>
        <w:rPr>
          <w:rFonts w:eastAsia="Symbol"/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щение школьников к организации практической деятельности в области охраны перелетных птиц;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ространение через средства массовой информации опыта детских коллективов по охране и изучению видового разнообразия местных зимующих и перелетных птиц;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и поощрение педагогических коллективов и обучающихся образовательных учреждений области, активно занимающихся природоохранной деятельностью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2. Акция проводится </w:t>
      </w:r>
      <w:r>
        <w:rPr>
          <w:bCs/>
          <w:sz w:val="26"/>
          <w:szCs w:val="26"/>
        </w:rPr>
        <w:t>муниципальным</w:t>
      </w:r>
      <w:r>
        <w:rPr>
          <w:sz w:val="26"/>
          <w:szCs w:val="26"/>
        </w:rPr>
        <w:t xml:space="preserve"> бюджетным учреждением дополнительного образования «Районная станция юных натуралистов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частники Акци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К участию в А</w:t>
      </w:r>
      <w:r>
        <w:rPr>
          <w:sz w:val="26"/>
          <w:szCs w:val="26"/>
        </w:rPr>
        <w:t>кции приглашаются коллективы образовательных учреждений области, обучающиеся, родители, общественность.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словия, сроки и порядок проведения Ак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Акция проводится с октября 2015 г. по апрель 2016 г. в два этапа: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– школьный – октябрь 2015 г. – 15 апреля 2016 г.;</w:t>
      </w:r>
    </w:p>
    <w:p>
      <w:pPr>
        <w:pStyle w:val="Normal"/>
        <w:ind w:firstLine="993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– районный – март 2016 г по  1 апреля 2016 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 Акцией на школьном уровне осуществляют руководители образовательных учреждени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рамках Акции проводятся несколько календарных мероприятий: 12 ноября – День встречи зимующих птиц («Зиновий-синичник»), с 20 декабря по 17 января – Рождественские учёты зимующих птиц (включая 17 января – общеевропейский учёт зимующих водоплавающих птиц), 15 января – день зимующих птиц России, 22 марта – день жаворонка, 1 апреля – Международный день птиц и т.д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3. При планировании мероприятий обратить внимание на их актуальность, практическую значимость, массовос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Порядок приема конкурсных материалов на районный этап 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4.1. В срок </w:t>
      </w:r>
      <w:r>
        <w:rPr>
          <w:b/>
          <w:sz w:val="26"/>
          <w:szCs w:val="26"/>
          <w:u w:val="single"/>
        </w:rPr>
        <w:t>до 26 октября 2015 года</w:t>
      </w:r>
      <w:r>
        <w:rPr>
          <w:sz w:val="26"/>
          <w:szCs w:val="26"/>
        </w:rPr>
        <w:t xml:space="preserve"> направить планы мероприятий Акции в МБУ ДО «Районная станция юных натуралистов» по электронному адресу: </w:t>
      </w:r>
      <w:hyperlink r:id="rId2">
        <w:r>
          <w:rPr>
            <w:rStyle w:val="InternetLink"/>
            <w:sz w:val="26"/>
            <w:szCs w:val="26"/>
            <w:lang w:val="en-US"/>
          </w:rPr>
          <w:t>stanciaunnat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4.2. В рамках Акции проводится конкурс по следующим номинациям: «Лучшая организация акции </w:t>
      </w:r>
      <w:r>
        <w:rPr>
          <w:color w:val="000000"/>
          <w:sz w:val="26"/>
          <w:szCs w:val="26"/>
        </w:rPr>
        <w:t>«Птицы - наши друзья»</w:t>
      </w:r>
      <w:r>
        <w:rPr>
          <w:sz w:val="26"/>
          <w:szCs w:val="26"/>
        </w:rPr>
        <w:t>, «Лучшее мероприятие», «Птицы моего края».</w:t>
      </w:r>
      <w:r>
        <w:rPr>
          <w:sz w:val="26"/>
          <w:szCs w:val="26"/>
          <w:lang w:val="ru-RU"/>
        </w:rPr>
        <w:t xml:space="preserve"> А</w:t>
      </w:r>
      <w:r>
        <w:rPr>
          <w:sz w:val="26"/>
          <w:szCs w:val="26"/>
        </w:rPr>
        <w:t xml:space="preserve">нкеты-заявки, цифровой отчет о проведенных мероприятиях Акции на бумажных и электронных носителях (Приложения 1, 2), а также конкурсные материалы в срок </w:t>
      </w:r>
      <w:r>
        <w:rPr>
          <w:b/>
          <w:sz w:val="26"/>
          <w:szCs w:val="26"/>
          <w:u w:val="single"/>
        </w:rPr>
        <w:t>до 1 апреля 2016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ить в </w:t>
      </w:r>
      <w:r>
        <w:rPr>
          <w:sz w:val="26"/>
          <w:szCs w:val="26"/>
          <w:lang w:val="ru-RU"/>
        </w:rPr>
        <w:t>МБУ ДО</w:t>
      </w:r>
      <w:r>
        <w:rPr>
          <w:sz w:val="26"/>
          <w:szCs w:val="26"/>
        </w:rPr>
        <w:t xml:space="preserve"> «Районная станция юных натуралист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успешного проведения Акции в территории и положительного резонанса в обществе необходимо взаимодействие с максимально широким кругом коллективов общеобразовательных учреждений, частных лиц и заинтересованных структур, а именно: родителями, представителями местной администрации, государственным природным заповедником, зоопарками, музеями, библиотеками, государственными и общественными экологическими организациями, учреждениями лесного хозяйства и д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" w:hanging="0"/>
        <w:jc w:val="center"/>
        <w:rPr/>
      </w:pPr>
      <w:r>
        <w:rPr>
          <w:b/>
          <w:sz w:val="26"/>
          <w:szCs w:val="26"/>
        </w:rPr>
        <w:t>4. Требования к материалам, представляемым на конкурс</w:t>
      </w:r>
    </w:p>
    <w:p>
      <w:pPr>
        <w:pStyle w:val="Normal"/>
        <w:spacing w:lineRule="atLeast" w:line="20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4.1.Требования к конкурсным материалам в номинации «Лучшая организация акции </w:t>
      </w:r>
      <w:r>
        <w:rPr>
          <w:color w:val="000000"/>
          <w:sz w:val="26"/>
          <w:szCs w:val="26"/>
        </w:rPr>
        <w:t>«Птицы - наши друзья»</w:t>
      </w:r>
      <w:r>
        <w:rPr>
          <w:sz w:val="26"/>
          <w:szCs w:val="26"/>
        </w:rPr>
        <w:t xml:space="preserve"> (конкурс отчетов о проведении Акции для образовательных учреждений)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Структура конкурсных материалов предусматривает:</w:t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, на котором указываются - название муниципального органа управления, учреждение дополнительного образования; название населенного пункта, год выполнения;</w:t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с обозначением всех разделов и указанием страниц; </w:t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н мероприятий, проводимых в рамках Акции;</w:t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ифровой количественный отчет и аналитическая справка по итогам проведения Акции;</w:t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, содержащее конкретные результаты по реализации плана мероприятий Акции, с числовыми и фактическими данными, обоснованием перспективы и практической значимости работы; </w:t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ложения, которые включают в себя материалы, отражающие основные этапы работы по реализации плана мероприятий в логической и хронологической последовательности (в т.ч. массовая агитационная и пропагандистская работа, практическая деятельность и итоговые мероприятия) и подтверждающие их фотографии, видео и презентационные материалы, публикации в СМИ, отзывы участников Акции (оформляется по итогам проведения мероприятий).</w:t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ёт должен содержать электронное приложение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е с фото, видео и презентационными материалами.</w:t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Требования к конкурсным материалам в номинации «Лучшее мероприятие» (видеоконкурс для педагогов и творческих коллективов)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едоставляется видеообзор мероприятия проведенного в рамках Акции в текущем учебном году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ещаемое мероприятие должно соответствовать цели и задачам Акции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еоряд должен быть контрастным с чётким звуком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видеоряд сопровождается текстовой расшифровкой сюжета (субтитры), облегчающей понимание сути происходящих событий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еообзор должен включать комментарии участников и организаторов мероприятия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 представляются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/DVD дисках в общедоступных видеоформатах (AVI, MPEG)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Хронометраж видеоролика 10-15 минут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видеоролику прикладывается сценарий и аналитическая справка по итогам проведения мероприятия.</w:t>
      </w:r>
    </w:p>
    <w:p>
      <w:pPr>
        <w:pStyle w:val="Normal"/>
        <w:shd w:fill="FFFFFF" w:val="clear"/>
        <w:ind w:right="-38" w:firstLine="567"/>
        <w:jc w:val="both"/>
        <w:rPr/>
      </w:pPr>
      <w:r>
        <w:rPr>
          <w:sz w:val="26"/>
          <w:szCs w:val="26"/>
        </w:rPr>
        <w:t>4.3. Требования к конкурсным материалам в номинации «Птицы моего края» (фотоконкурс для обучающихся)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едставляются авторские фотографии птиц Белгородской области, запечатленных на кормушках и искусственных гнездовьях, а также на фоне значимых культурных и исторических памятников вашего населенного пункта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должны соответствовать времени проведения Акции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должны иметь художественную ценность (обладать хорошей резкостью и правильной выдержкой; без сильного искажения цвета и влияния графических редакторов, в кадре на переднем плане должны отсутствовать посторонние предметы)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дном из кадров автор должен быть запечатлен на фоне кормушки или искусственного гнездовья, где проходила фотосъемка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 представляются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/DVD дисках в формате *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>. При съёмке на аналоговую технику допускается предоставление материалов в печатном виде размером не менее 20х30 см. Максимальное количество фотографий 30 шт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фотографиям прилагается текстовый файл с пояснениями к каждой фотографии (№ фотографии, дата и место съёмок, название запечатленной птиц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Организаторы оставляют за собой право использовать представленные работы целиком или частично в просветительных целях. Авторы несут всю полноту ответственности за содержание разработок. Организаторы Акции не несут ответственности перед авторами и/или третьими лицами и учреждениями за возможное размещение разработок на других Интернет-ресурсах в результате их копир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есоблюдения требований к оформлению конкурсных материалов, сопроводительных и отчетных документов, поданные работы не допускаются к конкурсу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rStyle w:val="Ucozforumpost"/>
          <w:rFonts w:eastAsia="Arial Unicode MS"/>
          <w:b/>
          <w:sz w:val="26"/>
          <w:szCs w:val="26"/>
        </w:rPr>
        <w:t>5. Критерии оценки конкурсных материалов: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Номинация «Лучшая организация акции «Птицы - наши друзья»: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запланированных мероприятий тематике конкурса;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хват обучающихся и широкой общественности мероприятиями Акции;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нообразие мероприятий и видов работ с обучающимися;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кретность полученных результатов;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стетичность и информативность оформления отчета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Номинация «Лучшее мероприятие»: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мероприятия тематике конкурса;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тельное, выразительное и оригинальное авторское решение, творческий подход к организации и проведению мероприятия;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наполнение видеоролика;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окий художественный и эстетический уровень исполнения видеоролика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Номинация «Птицы моего края»: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фотографий тематике конкурса;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тельное, выразительное и оригинальное авторское решение, творческий подход к раскрытию темы;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окий художественный и эстетический уровень исполнения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8787" w:leader="none"/>
        </w:tabs>
        <w:ind w:right="-33" w:hanging="0"/>
        <w:jc w:val="center"/>
        <w:rPr/>
      </w:pPr>
      <w:r>
        <w:rPr>
          <w:b/>
          <w:sz w:val="26"/>
          <w:szCs w:val="26"/>
        </w:rPr>
        <w:t>6. Подведение итогов Акции</w:t>
      </w:r>
    </w:p>
    <w:p>
      <w:pPr>
        <w:pStyle w:val="Normal"/>
        <w:tabs>
          <w:tab w:val="clear" w:pos="709"/>
          <w:tab w:val="left" w:pos="8787" w:leader="none"/>
        </w:tabs>
        <w:ind w:right="-33" w:firstLine="567"/>
        <w:rPr/>
      </w:pPr>
      <w:r>
        <w:rPr>
          <w:sz w:val="26"/>
          <w:szCs w:val="26"/>
        </w:rPr>
        <w:t xml:space="preserve">6.1. Итоги Акции подводятся по трем номинациям: </w:t>
      </w:r>
    </w:p>
    <w:p>
      <w:pPr>
        <w:pStyle w:val="Normal"/>
        <w:tabs>
          <w:tab w:val="clear" w:pos="709"/>
          <w:tab w:val="left" w:pos="8787" w:leader="none"/>
        </w:tabs>
        <w:ind w:right="-33" w:firstLine="993"/>
        <w:rPr>
          <w:sz w:val="26"/>
          <w:szCs w:val="26"/>
        </w:rPr>
      </w:pPr>
      <w:r>
        <w:rPr>
          <w:sz w:val="26"/>
          <w:szCs w:val="26"/>
        </w:rPr>
        <w:t xml:space="preserve">- «Лучшая организация акции </w:t>
      </w:r>
      <w:r>
        <w:rPr>
          <w:color w:val="000000"/>
          <w:sz w:val="26"/>
          <w:szCs w:val="26"/>
        </w:rPr>
        <w:t xml:space="preserve">«Птицы </w:t>
      </w:r>
      <w:r>
        <w:rPr>
          <w:sz w:val="26"/>
          <w:szCs w:val="26"/>
        </w:rPr>
        <w:t>- наши друзья»;</w:t>
      </w:r>
    </w:p>
    <w:p>
      <w:pPr>
        <w:pStyle w:val="Normal"/>
        <w:tabs>
          <w:tab w:val="clear" w:pos="709"/>
          <w:tab w:val="left" w:pos="8787" w:leader="none"/>
        </w:tabs>
        <w:ind w:right="-33" w:firstLine="993"/>
        <w:rPr>
          <w:sz w:val="26"/>
          <w:szCs w:val="26"/>
        </w:rPr>
      </w:pPr>
      <w:r>
        <w:rPr>
          <w:sz w:val="26"/>
          <w:szCs w:val="26"/>
        </w:rPr>
        <w:t>- «Лучшее мероприятие»;</w:t>
      </w:r>
    </w:p>
    <w:p>
      <w:pPr>
        <w:pStyle w:val="Normal"/>
        <w:tabs>
          <w:tab w:val="clear" w:pos="709"/>
          <w:tab w:val="left" w:pos="8787" w:leader="none"/>
        </w:tabs>
        <w:ind w:right="-33" w:firstLine="993"/>
        <w:rPr>
          <w:sz w:val="26"/>
          <w:szCs w:val="26"/>
        </w:rPr>
      </w:pPr>
      <w:r>
        <w:rPr>
          <w:sz w:val="26"/>
          <w:szCs w:val="26"/>
        </w:rPr>
        <w:t>- «Птицы моего края».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Победители и призеры (1, 2, 3 место) по номинациям Акции награждаются дипломами управления образования администрации Чернянского района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6.3. Жюри вправе принимать решение об изменении количества работ победителей и призеров, а также о награждении отдельных участ</w:t>
      </w:r>
      <w:r>
        <w:rPr>
          <w:sz w:val="26"/>
          <w:szCs w:val="26"/>
          <w:lang w:val="ru-RU"/>
        </w:rPr>
        <w:t>ни</w:t>
      </w:r>
      <w:r>
        <w:rPr>
          <w:sz w:val="26"/>
          <w:szCs w:val="26"/>
        </w:rPr>
        <w:t xml:space="preserve">ков дипломами </w:t>
      </w:r>
      <w:r>
        <w:rPr>
          <w:sz w:val="26"/>
          <w:szCs w:val="26"/>
          <w:lang w:val="ru-RU"/>
        </w:rPr>
        <w:t>МБУ ДО</w:t>
      </w:r>
      <w:r>
        <w:rPr>
          <w:sz w:val="26"/>
          <w:szCs w:val="26"/>
        </w:rPr>
        <w:t xml:space="preserve"> «Районная станция юных натуралистов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за активное участие в Акции.</w:t>
      </w:r>
    </w:p>
    <w:p>
      <w:pPr>
        <w:pStyle w:val="Normal"/>
        <w:shd w:fill="FFFFFF" w:val="clear"/>
        <w:ind w:left="5672" w:firstLine="709"/>
        <w:rPr>
          <w:iCs/>
          <w:sz w:val="26"/>
          <w:szCs w:val="24"/>
          <w:lang w:val="ru-RU"/>
        </w:rPr>
      </w:pPr>
      <w:r>
        <w:rPr>
          <w:iCs/>
          <w:sz w:val="26"/>
          <w:szCs w:val="24"/>
          <w:lang w:val="ru-RU"/>
        </w:rPr>
      </w:r>
    </w:p>
    <w:p>
      <w:pPr>
        <w:pStyle w:val="Normal"/>
        <w:shd w:fill="FFFFFF" w:val="clear"/>
        <w:ind w:left="5672" w:firstLine="709"/>
        <w:rPr>
          <w:iCs/>
          <w:szCs w:val="24"/>
          <w:highlight w:val="yellow"/>
        </w:rPr>
      </w:pPr>
      <w:r>
        <w:rPr>
          <w:iCs/>
          <w:szCs w:val="24"/>
          <w:highlight w:val="yellow"/>
        </w:rPr>
      </w:r>
    </w:p>
    <w:p>
      <w:pPr>
        <w:pStyle w:val="Normal"/>
        <w:shd w:fill="FFFFFF" w:val="clear"/>
        <w:ind w:left="5672" w:firstLine="709"/>
        <w:rPr>
          <w:iCs/>
          <w:szCs w:val="24"/>
          <w:highlight w:val="yellow"/>
        </w:rPr>
      </w:pPr>
      <w:r>
        <w:rPr>
          <w:iCs/>
          <w:szCs w:val="24"/>
          <w:highlight w:val="yellow"/>
        </w:rPr>
      </w:r>
      <w:r>
        <w:br w:type="page"/>
      </w:r>
    </w:p>
    <w:p>
      <w:pPr>
        <w:pStyle w:val="Normal"/>
        <w:ind w:left="5670" w:right="-87" w:hanging="0"/>
        <w:jc w:val="both"/>
        <w:rPr/>
      </w:pPr>
      <w:r>
        <w:rPr>
          <w:sz w:val="22"/>
          <w:szCs w:val="22"/>
        </w:rPr>
        <w:t>Приложение 1 к Положению об акции «Птицы - наши друзья»</w:t>
      </w:r>
    </w:p>
    <w:p>
      <w:pPr>
        <w:pStyle w:val="Style20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фровой отчет по итогам акции «Птицы - наши друзья»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ифровой отчет о проведенных мероприятиях: </w:t>
      </w:r>
    </w:p>
    <w:p>
      <w:pPr>
        <w:pStyle w:val="Normal"/>
        <w:ind w:firstLine="6"/>
        <w:jc w:val="both"/>
        <w:rPr/>
      </w:pPr>
      <w:r>
        <w:rPr>
          <w:sz w:val="26"/>
          <w:szCs w:val="26"/>
        </w:rPr>
        <w:t>- титульный лист с указанием (сверху вниз): образовательного учреждения, название Акции, год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Информация об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сведения об участниках 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бщее количество участников </w:t>
        <w:tab/>
        <w:tab/>
        <w:tab/>
        <w:tab/>
        <w:t>________________ человек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еся - </w:t>
        <w:tab/>
        <w:tab/>
        <w:tab/>
        <w:tab/>
        <w:tab/>
        <w:tab/>
        <w:t>________________ класс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количество учреждений, принявших участие в Акции ______________, из них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образовательных школ </w:t>
        <w:tab/>
        <w:t>___________, кол-во человек 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й дополнительного образования ________, кол-во человек 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ругих образовательных учреждений</w:t>
        <w:tab/>
        <w:t xml:space="preserve">__________, кол-во человек __________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ая категория населения ______________, кол-во человек ______________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образовательном учрежд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о: тематических эколого-просветительских классных часов_____, бесед_____, лекций______, открытых уроков_____, </w:t>
      </w:r>
      <w:r>
        <w:rPr>
          <w:color w:val="000000"/>
          <w:sz w:val="26"/>
          <w:szCs w:val="26"/>
        </w:rPr>
        <w:t xml:space="preserve">викторин ____, театрализованных представлений ____, «Круглых столов» ________, распространено  </w:t>
      </w:r>
      <w:r>
        <w:rPr>
          <w:sz w:val="26"/>
          <w:szCs w:val="26"/>
        </w:rPr>
        <w:t>на темы, отражающие суть А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аспространено листовок _____ штук, выступлений на радио ____ и ТВ ____; Публикации в СМИ____: местной  (издание, №, дата); областной (издание, №, дата); </w:t>
      </w:r>
      <w:r>
        <w:rPr>
          <w:szCs w:val="24"/>
        </w:rPr>
        <w:t>электронные СМИ 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рганизована практическая деятельность по изготовлению, установке и (или) развешиванию кормушек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готовлено кормушек________ шт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ешено кормушек _________ шт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на практическая деятельность по регулярной подкормке птиц на кормушке, установленной как собственными силами, так и на кормушке, установленной кем-либо во дворе, сквере, парке: </w:t>
      </w:r>
    </w:p>
    <w:p>
      <w:pPr>
        <w:pStyle w:val="TextBody"/>
        <w:spacing w:before="0" w:after="0"/>
        <w:ind w:lef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готовлено корма для осуществления зимней подкормки птиц_____ к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х кормушек в течение сезона подкормки_______ шт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овано наблюдений за особенностью пищевого поведения птиц (время, количество особей в стае и т.д.)________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, общее число часов наблюдения _______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ие интересные факты: _____________________________________</w:t>
      </w:r>
    </w:p>
    <w:p>
      <w:pPr>
        <w:pStyle w:val="Normal"/>
        <w:ind w:left="5670" w:right="-8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5670" w:right="-8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5670" w:right="-87" w:hanging="0"/>
        <w:jc w:val="both"/>
        <w:rPr/>
      </w:pPr>
      <w:r>
        <w:rPr>
          <w:sz w:val="22"/>
          <w:szCs w:val="22"/>
        </w:rPr>
        <w:t>Приложение 2 к Положению об областной акции «Птицы - наши друзь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РЕГИСТРАЦИОННАЯ КАРТОЧКА УЧАСТНИКА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9"/>
        <w:gridCol w:w="5022"/>
      </w:tblGrid>
      <w:tr>
        <w:trPr>
          <w:trHeight w:val="376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-ЗАЯВИТЕЛЬ</w:t>
            </w:r>
          </w:p>
        </w:tc>
      </w:tr>
      <w:tr>
        <w:trPr>
          <w:trHeight w:val="661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лное название организации      (по уставу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кращенное название организаци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ИТЕЛЬ ОРГАНИЗАЦИИ-ЗАЯВИТЕЛЯ</w:t>
            </w:r>
          </w:p>
        </w:tc>
      </w:tr>
      <w:tr>
        <w:trPr>
          <w:trHeight w:val="72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Я ОБ УЧАСТНИКЕ КОНКУРСА</w:t>
            </w:r>
          </w:p>
        </w:tc>
      </w:tr>
      <w:tr>
        <w:trPr>
          <w:trHeight w:val="59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олное название организации, которую представляет автор        (по уставу)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кращенное название организации, которую представляет автор        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Фамилия, имя, отчество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 рождения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динение / класс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кол-во человек)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Я О КОНКУРСЕ, РАБОТЕ</w:t>
            </w:r>
          </w:p>
        </w:tc>
      </w:tr>
      <w:tr>
        <w:trPr>
          <w:trHeight w:val="40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оминация 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ема работы 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ИТЕЛЬ, ПЕДАГОГ УЧАЩЕГОСЯ</w:t>
            </w:r>
          </w:p>
        </w:tc>
      </w:tr>
      <w:tr>
        <w:trPr>
          <w:trHeight w:val="7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Фамилия, имя, отчество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ь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 работы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: </w:t>
        <w:tab/>
        <w:tab/>
        <w:tab/>
        <w:tab/>
        <w:tab/>
        <w:tab/>
        <w:tab/>
        <w:t>Подпись 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7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главление_"/>
    <w:qFormat/>
    <w:rPr>
      <w:shd w:fill="FFFFFF" w:val="clear"/>
    </w:rPr>
  </w:style>
  <w:style w:type="character" w:styleId="Ucozforumpost">
    <w:name w:val="ucoz-forum-post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главление"/>
    <w:basedOn w:val="Normal"/>
    <w:qFormat/>
    <w:pPr>
      <w:shd w:fill="FFFFFF" w:val="clear"/>
      <w:spacing w:lineRule="exact" w:line="222"/>
      <w:jc w:val="both"/>
    </w:pPr>
    <w:rPr>
      <w:sz w:val="20"/>
      <w:lang w:val="en-US"/>
    </w:rPr>
  </w:style>
  <w:style w:type="paragraph" w:styleId="Style2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ciaunnat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08:00Z</dcterms:created>
  <dc:creator>USER</dc:creator>
  <dc:description/>
  <cp:keywords/>
  <dc:language>en-US</dc:language>
  <cp:lastModifiedBy>User</cp:lastModifiedBy>
  <cp:lastPrinted>2013-10-16T11:25:00Z</cp:lastPrinted>
  <dcterms:modified xsi:type="dcterms:W3CDTF">2015-10-23T10:56:00Z</dcterms:modified>
  <cp:revision>196</cp:revision>
  <dc:subject/>
  <dc:title/>
</cp:coreProperties>
</file>