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Районная станция юных натуралистов» Чернянского района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Покормите птиц зимой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Не забывайте о птицах зим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кторина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40"/>
          <w:szCs w:val="40"/>
        </w:rPr>
        <w:t>«</w:t>
      </w:r>
      <w:r>
        <w:rPr>
          <w:rStyle w:val="Highlighthighlightactive"/>
          <w:b/>
          <w:bCs/>
          <w:sz w:val="40"/>
          <w:szCs w:val="40"/>
        </w:rPr>
        <w:t>Что ты знаешь о зимующих птицах?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Лобенко Н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рнянк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представление учащихся о птицах, зимующих в нашей местност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зимующих птиц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выводит птенцов зимой? (Клесты, зимород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, которая прилетает к нам с первым снегом? (Снеги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перекочевывают на зиму к жилью человека? (Синица большая, сорока, ворона, гал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какой зимующей птицы созвучно с названием танца? (Чечет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зимующих птиц, на голове которых есть хохол? (Свиристель, чечетка, хохлатая син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лодную погоду воробьи взъерошенные, почему? (легче сохранять теп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строят гнезда в январе? (клё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емпература тела воробья ниже — зимой или летом? (Температура тела воробья всегда одина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птицы, которые живут с нами постоянно? (Оседлы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живут у нас только зимой? (Чечетки, свиристель)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 это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тицу называют лесным доктором? (дятел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тица ходит по стволу вниз головой? (поползень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кой зимующей птицы самый длинный язык? (дятел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зимующая птица имеет очень длинный хвост? (сорок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птица – труженик, зимой имеет свою кузницу. (дятел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этой птицы клюв необычный, крестообразный, чтобы шишки легко расклёвывать. (у клест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ные названия какой птицы — сизак, сизарь. В разговорной речи часто употребляются слова «гуля», «гулька»? (сизый голубь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небольшая птичка – настоящая красавица. Её ярко-жёлтое брюшко не спутаешь ни с какой другой птицей. (большая синица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тица с хохолком на голове, прилетающая к нам зимой. (свиристель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чле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Как вороны и галки ночуют? (стаями, прижавшись друг к другу).                                                      2. Где дятлы и синицы спят? (в дуплах).                                                                                                    3. Какие птицы ночуют, зарывшись в снег? (Тетерева, рябчики)                                                             4. Утки с удовольствием залезают в воду в самый сильный мороз.  Почему?     (В мороз вода теплее, чем воздух. Поэтому в воде уткам не так холодно.)                                                                                      5. Чем питается большая синица зимой, когда все насекомые спят? (Зимой синицы разыскивают в щелях и скважинах насекомых, яйца, личинки и поедают их)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олова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акой птицы зимой семена репейника являются любимым кормом? (Для щегл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любит лакомиться зимой клёст? (семенами ели, сосны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тицам страшнее голод или холод зимой? (голод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корма для зимней подкормки птиц. (Семена подсолнуха, конопли, арбуза, дыни, тыквы, лебеды, крапивы, репейника, конского щавеля, ягоды рябины, бузины, клюквы, хлебные крошки, сырое сало и мясо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на какого сорного растения едят только снегири? (Конского щавеля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тица зимой питается личинками насекомых? (Дятел, большая синиц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можно объяснить, что ласточки, стрижи, мухоловки на зиму улетают на юг, а синицы, дятлы и поползни остаются? (Мухоловки, стрижи и ласточки ловят насекомых в воздухе, а осенью насекомые забираются в убежища, то есть становятся для этих птиц недоступными. Синицы, дятлы и поползни приспосабливаются к добыванию насекомых, их личинок, куколок и яиц из зимних убежищ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тица за сутки съедает столько корма, сколько весит сама? (большая синица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ую пищу предпочитают определенные виды птиц?                              (Снегири – семечки арбуза, тыквы.                                                                                              Голуби, воробьи – крупу, хлеб, зерно.                                                                                    Синички - несоленое с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0:00Z</dcterms:created>
  <dc:creator>User</dc:creator>
  <dc:description/>
  <cp:keywords/>
  <dc:language>en-US</dc:language>
  <cp:lastModifiedBy>Unnaty</cp:lastModifiedBy>
  <dcterms:modified xsi:type="dcterms:W3CDTF">2017-03-20T13:42:00Z</dcterms:modified>
  <cp:revision>6</cp:revision>
  <dc:subject/>
  <dc:title/>
</cp:coreProperties>
</file>