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0150" cy="884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70650" cy="904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Целевой раздел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Пояснительная записка</w:t>
      </w:r>
    </w:p>
    <w:p>
      <w:pPr>
        <w:pStyle w:val="Normal"/>
        <w:shd w:fill="FFFFFF" w:val="clear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ая рабочая программа: </w:t>
      </w:r>
      <w:r>
        <w:rPr>
          <w:rFonts w:cs="Times New Roman" w:ascii="Times New Roman" w:hAnsi="Times New Roman"/>
          <w:sz w:val="24"/>
          <w:szCs w:val="24"/>
        </w:rPr>
        <w:t>«Природная мастерска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 модифицированно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удожественной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правленности,  разработана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«Природа и фантазия» автор Бац Т. А, опубликованной в книге «Программы дополнительного образования детей», выпуск 2., Экологическое воспитание. Москва, «Советский спорт», 2002 г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разработке программы </w:t>
      </w:r>
      <w:r>
        <w:rPr>
          <w:rFonts w:cs="Times New Roman" w:ascii="Times New Roman" w:hAnsi="Times New Roman"/>
          <w:sz w:val="24"/>
          <w:szCs w:val="24"/>
        </w:rPr>
        <w:t>«Природная мастерска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ован материал дополнительной общеобразовательной программы «Природа и фантазия» автора Марощук Н.В., Донской эколого-натуралистический центр, 2011 год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ктуальность образовательной 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программа «Природная мастерска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 актуально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 как,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могает решению задач: воспитания гармонически развитой личности и развития творческой индивидуальности каждого ребенка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носит большой вклад в экологическое и нравственное воспитание детей, формируя убеждённость в необходимости заботы о сохранении уникальной природы Земли.</w:t>
      </w:r>
    </w:p>
    <w:p>
      <w:pPr>
        <w:pStyle w:val="TextBody"/>
        <w:ind w:right="-568" w:hanging="0"/>
        <w:jc w:val="both"/>
        <w:rPr/>
      </w:pPr>
      <w:r>
        <w:rPr/>
        <w:t xml:space="preserve">      </w:t>
      </w:r>
      <w:r>
        <w:rPr/>
        <w:t>Занимаясь конструированием из природных материалов, ребенок получает эмоциональное удовлетворение,  вовлекается в наблюдение за природными явлениями, ближе знакомится с растительным миром, учится бережно относиться к окружающей среде.</w:t>
      </w:r>
    </w:p>
    <w:p>
      <w:pPr>
        <w:pStyle w:val="TextBody"/>
        <w:ind w:right="-568" w:hanging="0"/>
        <w:jc w:val="both"/>
        <w:rPr/>
      </w:pPr>
      <w:r>
        <w:rPr/>
        <w:t xml:space="preserve">     </w:t>
      </w:r>
      <w:r>
        <w:rPr/>
        <w:t xml:space="preserve">Используемые в программе виды труда способствуют воспитанию нравственных качеств: трудолюбия, воли, дисциплинированности, желания трудится. Кроме этого у детей развивается произвольность, волевые качества, усидчивость. </w:t>
      </w:r>
    </w:p>
    <w:p>
      <w:pPr>
        <w:pStyle w:val="TextBody"/>
        <w:ind w:right="-568" w:hanging="0"/>
        <w:jc w:val="both"/>
        <w:rPr/>
      </w:pPr>
      <w:r>
        <w:rPr/>
        <w:t xml:space="preserve">    </w:t>
      </w:r>
      <w:r>
        <w:rPr/>
        <w:t>Ручной труд воздействует на развитие мелкой моторики, речи и таких психических процессов ребенка, как внимание, память, мышление, воображение, а следовательно на развитие интеллекта в целом.</w:t>
      </w:r>
    </w:p>
    <w:p>
      <w:pPr>
        <w:pStyle w:val="TextBody"/>
        <w:ind w:right="-568" w:hanging="0"/>
        <w:jc w:val="both"/>
        <w:rPr/>
      </w:pPr>
      <w:r>
        <w:rPr/>
        <w:t xml:space="preserve">    </w:t>
      </w:r>
      <w:r>
        <w:rPr/>
        <w:t>Данная программа предусматривает работу с обучающимися по развитию изобразительных способностей, художественного вкуса, нестандартного мышления, творческой индивидуальности.</w:t>
      </w:r>
    </w:p>
    <w:p>
      <w:pPr>
        <w:pStyle w:val="TextBody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вина образовательной 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-5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визна данной программы заключается в том, что она направлена на расширение содержания базового компонента биологического образования, овладение детьми дополнительными знаниями, умениями и навык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ходе реализации программы большое внимание уделяется экологическому воспитанию, и  правилам поведения в природе. На экскурсиях в природу обучающиеся знакомятся  с видовым разнообразием растений, проводят наблюдения за сезонными изменениями в природе, знакомятся с видовым составом, условиями жизни зимующих птиц и животны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бота в кружке «Природная мастерская» - прекрасное средство развития творчества, умственных способностей, эстетического вкуса, а также конструкторского мышления детей.</w:t>
      </w:r>
    </w:p>
    <w:p>
      <w:pPr>
        <w:pStyle w:val="Normal"/>
        <w:shd w:fill="FFFFFF" w:val="clear"/>
        <w:spacing w:lineRule="auto" w:line="240" w:before="0" w:after="0"/>
        <w:ind w:right="-56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Ее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 отличительной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особенность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вляется интеграция различных видов деятельности. Ручной труд детей будет сопровождаться познавательными рассказами о природе, материалах, культуре и традициях народа Белгородского края. Широкое использование литературных и музыкальных произведений повысит интерес к занятиям, творчеству. Занятия, построенные в виде игр-путешествий, научат обучающихся думать, фантазировать, мыслить смело и свободно, в полной мере проявляя свои способности</w:t>
      </w:r>
      <w:r>
        <w:rPr>
          <w:rFonts w:cs="Times New Roman" w:ascii="Times New Roman" w:hAnsi="Times New Roman"/>
          <w:color w:val="303F5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03F5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03F5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ая идея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дущая идея данной программы — создание комфортной среды общения, развитие способностей, творческого потенциала каждого ребенка и его самореал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shd w:fill="FFFFFF" w:val="clear"/>
        <w:spacing w:before="0" w:after="0"/>
        <w:ind w:right="-568" w:hanging="0"/>
        <w:jc w:val="both"/>
        <w:textAlignment w:val="baseline"/>
        <w:rPr>
          <w:color w:val="000000"/>
        </w:rPr>
      </w:pPr>
      <w:r>
        <w:rPr>
          <w:color w:val="000000"/>
        </w:rPr>
        <w:t>Формирование художественно-творческих способностей через обеспечение эмоционально – образного восприятия действительности, развитие эстетических чувств и представлений, образного мышления и воображения через обучение работе с природным матери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ающие:</w:t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ть технические умения и навыки в работе с различными материалами: природные материалы (листья, шишки, ветки, солома, камушки, ракушки и др.) и искусственные материалы (бумага, картон, ткани, проволока, пластилин и др.) и инструмен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умения создавать композиции</w:t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глублять и расширять знания об окружающем мире (природе, культурных традициях народа, свойствах различных материалов).</w:t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умение работать со схемами, ориентироваться в пространственных отношениях.</w:t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лять знания о правилах техники безопасности при работе с ножницами, шилом и другими опасными предме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звивающие:</w:t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у детей творческие способности, наглядно – образное мышление, внимание, памя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мелкую моторику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произвольность, усидчивость, целеустрем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оспитательные:</w:t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зывать  интерес к окружающему миру, культурным традициям, воспитывать любовь к природе.</w:t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зывать у детей интерес к художественному труду, твор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ывать эстетический вкус, эмоционально-положительное отношение к деятельности и полученному результ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ывать  аккуратность при работе с различными матери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ципы содержания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инцип наглядности - широкое использование зрительных образов, постоянную опору на свидетельства органов чувств, благодаря которым достигается непосредственный контакт с действительностью.</w:t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инцип доступности изучаемого – все задания подобраны с учетом возраста и индивидуальных особенностей детей.</w:t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инцип интеграции – создание у ребенка целостной картины мира средствами природы, литературы, музыки, искусства, продуктивной деятельности.</w:t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ринцип систематичности  - обучать, переходя от известного к неизвестному, от простого к сложному, что обеспечивает равномерное накопление и углубление знаний, развитие познавательных возможностей детей.</w:t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ринцип комфортности – атмосфера доброжелательности, вера в силы ребенка, создание для каждого ребенка ситуации успеха.</w:t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Погружение каждого ребенка в творческий процесс – реализация творческих задач достигается путем использования в работе активных методов и форм обучения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Деятельностный принцип – реализуется в принятии идеи главенствующей роли деятельности в развитии ребенка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результате прохождения программы «Природа и фантазия» будут сформированы универсальные компетент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ебные </w:t>
      </w:r>
      <w:r>
        <w:rPr>
          <w:rFonts w:cs="Times New Roman" w:ascii="Times New Roman" w:hAnsi="Times New Roman"/>
          <w:color w:val="000000"/>
          <w:sz w:val="24"/>
          <w:szCs w:val="24"/>
        </w:rPr>
        <w:t>(УУК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умение решать поставленные  на занятии задачи самостоятельно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умение связывать воедино и использовать части знаний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извлекать пользу из образовательного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сследовательские: (УИК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получение и обработка информации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обращение к различным источникам данных и их использ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циально-личностные: (УСЛ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ценивать  подходы, связанные со здоровьем, потреблением и окружающей сре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ммуникативные: (УКК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умение выслушивать и принимать  во внимание взгляды и мнения других людей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ладение способами презентации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нформационные: (УИКК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владение системой дополнительных знаний в области использования ИК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Организационный раздел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образовательного процесс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34"/>
        <w:ind w:right="-568" w:hanging="0"/>
        <w:jc w:val="both"/>
        <w:rPr>
          <w:bCs/>
          <w:sz w:val="24"/>
        </w:rPr>
      </w:pPr>
      <w:r>
        <w:rPr>
          <w:color w:val="000000"/>
          <w:sz w:val="24"/>
        </w:rPr>
        <w:t xml:space="preserve">Рабочая программа «Природная мастерская» </w:t>
      </w:r>
      <w:r>
        <w:rPr>
          <w:iCs/>
          <w:sz w:val="24"/>
        </w:rPr>
        <w:t xml:space="preserve"> разработана на год</w:t>
      </w:r>
      <w:r>
        <w:rPr>
          <w:color w:val="000000"/>
          <w:sz w:val="24"/>
        </w:rPr>
        <w:t xml:space="preserve"> обучения</w:t>
      </w:r>
      <w:r>
        <w:rPr>
          <w:rStyle w:val="2"/>
          <w:rFonts w:eastAsia="Calibri"/>
        </w:rPr>
        <w:t xml:space="preserve"> </w:t>
      </w:r>
      <w:r>
        <w:rPr>
          <w:rStyle w:val="2"/>
          <w:rFonts w:eastAsia="Calibri"/>
          <w:sz w:val="24"/>
        </w:rPr>
        <w:t>Группа к</w:t>
      </w:r>
      <w:r>
        <w:rPr>
          <w:rStyle w:val="C46"/>
          <w:sz w:val="24"/>
        </w:rPr>
        <w:t xml:space="preserve">омплектуется из учащихся </w:t>
      </w:r>
      <w:r>
        <w:rPr>
          <w:color w:val="000000"/>
          <w:sz w:val="24"/>
        </w:rPr>
        <w:t>9-12 летнего возраста, проявляющих стойкий интерес к природе, творческой работе с природным материалом. Состав группы 12 человек.</w:t>
      </w:r>
    </w:p>
    <w:p>
      <w:pPr>
        <w:pStyle w:val="Normal"/>
        <w:spacing w:before="0" w:after="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 xml:space="preserve">Занятия проходят во внеурочное время  по понедельникам один раз в неделю. Согласно требованиям Сан ПиН </w:t>
      </w:r>
      <w:r>
        <w:rPr>
          <w:rStyle w:val="C3"/>
          <w:rFonts w:eastAsia="Times New Roman" w:cs="Times New Roman" w:ascii="Times New Roman" w:hAnsi="Times New Roman"/>
          <w:sz w:val="24"/>
          <w:szCs w:val="24"/>
          <w:lang w:eastAsia="ru-RU"/>
        </w:rPr>
        <w:t>длительность занятий  2 академических часа.</w:t>
      </w:r>
      <w:r>
        <w:rPr>
          <w:rStyle w:val="C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роки реализации данной рабочей программы – один  год обучения, 72 часа в год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анятия носят как групповой, так и индивидуальный  характер. </w:t>
      </w:r>
      <w:r>
        <w:rPr>
          <w:rFonts w:cs="Arial" w:ascii="Times New Roman" w:hAnsi="Times New Roman"/>
          <w:sz w:val="24"/>
          <w:szCs w:val="24"/>
        </w:rPr>
        <w:t>В течение занятия происходит смена деятельности. Обучающие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яют различные по степени сложности и объему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Arial" w:ascii="Times New Roman" w:hAnsi="Times New Roman"/>
          <w:sz w:val="24"/>
          <w:szCs w:val="24"/>
        </w:rPr>
        <w:t>При определении режима занятий учтены санитарно-эпидемиологические требования к учреждениям дополнительного образования детей.</w:t>
      </w:r>
    </w:p>
    <w:p>
      <w:pPr>
        <w:pStyle w:val="Normal"/>
        <w:spacing w:lineRule="auto" w:line="240" w:before="0" w:after="0"/>
        <w:ind w:right="-568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ебная нагрузка планируется исходя из педагогической целесообразности с учётом психологических и физических особенностей детей данного  возрас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ждое занятие включает теоретическую и практическую часть. Теоретическая часть дается в основном в игровой форме. Занятия - игра – методический прием, который дисциплинирует детей, развивает их умственную активность, сообразительность, произвольное внимание и память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ольшая часть часов отводится на практические занятия, которые являются наиболее эффективной формой обучения в объединении. На каждом занятии проводятся оздоровительные минутки (игры и упражнения  для снятия утомляемости, напряжения, выработки правильной осанки).  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занятиях кружка «Природная мастерская обучающиеся получают не только знания, умения и навыки в данной области, а также приучаются к аккуратности, бережному отношению к природе. Особое внимание уделяется технике безопасности при работе с ножницами и проволокой, нитками, шилом.                                                                                     </w:t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грамму включены темы по изучению видового разнообразия растений,  даются сведения о лекарственных и ядовитых растениях, о значении леса для жизни человека и животных. Дети изучают жизнь животных живого уголка, наблюдают за поведением животных, </w:t>
      </w:r>
      <w:r>
        <w:rPr>
          <w:rFonts w:cs="Times New Roman" w:ascii="Times New Roman" w:hAnsi="Times New Roman"/>
          <w:sz w:val="24"/>
          <w:szCs w:val="24"/>
        </w:rPr>
        <w:t>за сезонными явлениями в природе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ои личностные качества, обучающиеся кружка, проявляют в различных воспитательных и культурно-массовы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Формы зан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е – путешеств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ая деятельность детей и ро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ые зан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етоды и приемы:</w:t>
      </w:r>
      <w:r>
        <w:rPr>
          <w:rFonts w:cs="Times New Roman" w:ascii="Times New Roman" w:hAnsi="Times New Roman"/>
          <w:sz w:val="24"/>
          <w:szCs w:val="24"/>
        </w:rPr>
        <w:t xml:space="preserve">  игровой, беседа, познавательный рассказ, объяснение с показом приемов изготовления, демонстрация наглядного материала, использование художественного слова, музыкальных произведений, создание игровых и проблемных ситуаций, использование схем, моделей, экспериментирование, обсуждение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нимаясь в кружке обучающиеся получают элементарные навыки работы с природным материалом.  Знакомятся с увлекательным искусством составления панно, аппликаций, коллажей из природного материала. Изучают способы совмещения цветовой гаммы в изделиях. Именно на этом этапе проявляется творческая активность обучаемых на занятиях, способность мыслить, сочинять, создавать необычные затейливые вещи на основе полученных ранее знаний. По окончании обучения дети в конце года оформляют выставку сво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 подведения итогов реализации и отслеживание результативности дополнительной образовате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Контрольные занятия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</w:t>
        <w:tab/>
        <w:t>анкетирование, тестирование – проводится диагностика субъективной позиции ребенка в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Выставки детских работ для родителей, детей МБУ ДО «РСЮ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Оформление класса МБУ ДО «РСЮН» работами детей, которые занимаются в круж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Презентация – самостоятельное представление ребенком своих изделий взрослым и сверст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Анкетирование родителей, беседы с детьми с целью выявления мнений пожеланий о работе круж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изучения курса </w:t>
      </w:r>
    </w:p>
    <w:p>
      <w:pPr>
        <w:pStyle w:val="C1c41"/>
        <w:rPr/>
      </w:pPr>
      <w:r>
        <w:rPr>
          <w:rStyle w:val="C3c5"/>
        </w:rPr>
        <w:t xml:space="preserve">К окончанию курса обучающиеся </w:t>
      </w:r>
      <w:r>
        <w:rPr>
          <w:rStyle w:val="C3"/>
        </w:rPr>
        <w:t>должны овладеть умениями:</w:t>
      </w:r>
    </w:p>
    <w:p>
      <w:pPr>
        <w:pStyle w:val="C1c59"/>
        <w:rPr>
          <w:b/>
          <w:b/>
          <w:i/>
          <w:i/>
        </w:rPr>
      </w:pPr>
      <w:r>
        <w:rPr>
          <w:rStyle w:val="C3c5"/>
          <w:b/>
          <w:i/>
        </w:rPr>
        <w:t>личностны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оценивать жизненные ситуации с точки зрения собственных ощущений, оценивать конкретные поступки как хорошие или плох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называть и объяснять свои чувства и ощущения от изучаемых изделий 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самостоятельно определять и объяснять общие для всех людей самые простые правила поведения, свои чувства и ощущения от увиденного, уметь рассуждать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делать правильный выбор при совершении какого-либо поступка;</w:t>
      </w:r>
    </w:p>
    <w:p>
      <w:pPr>
        <w:pStyle w:val="C1c21"/>
        <w:spacing w:before="0" w:after="0"/>
        <w:rPr>
          <w:rStyle w:val="C3c5"/>
          <w:b/>
          <w:b/>
          <w:i/>
          <w:i/>
        </w:rPr>
      </w:pPr>
      <w:r>
        <w:rPr>
          <w:rFonts w:cs="Times New Roman"/>
          <w:sz w:val="24"/>
          <w:szCs w:val="24"/>
        </w:rPr>
      </w:r>
    </w:p>
    <w:p>
      <w:pPr>
        <w:pStyle w:val="C1c21"/>
        <w:spacing w:before="0" w:after="0"/>
        <w:rPr>
          <w:b/>
          <w:b/>
          <w:i/>
          <w:i/>
        </w:rPr>
      </w:pPr>
      <w:r>
        <w:rPr>
          <w:rStyle w:val="C3c5"/>
          <w:b/>
          <w:i/>
        </w:rPr>
        <w:t>метапредметны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определять цель работы на занятии с помощью учител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проговаривать последовательность действи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объяснять выбор материалов и инструментов для работы с помощью учител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готовить   рабочее   место   и   выполнять   практическую   работу   по образцам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с помощью шаблона выполнять контроль точности разметки детале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отличать новое от уже известного с помощью учител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добывать новые знания из различных источнико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делать выводы в результате работы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сравнивать и группировать предметы и образы;</w:t>
      </w:r>
    </w:p>
    <w:p>
      <w:pPr>
        <w:pStyle w:val="C1c40"/>
        <w:rPr>
          <w:b/>
          <w:b/>
          <w:i/>
          <w:i/>
        </w:rPr>
      </w:pPr>
      <w:r>
        <w:rPr>
          <w:rStyle w:val="C3c5"/>
          <w:b/>
          <w:i/>
        </w:rPr>
        <w:t>предметны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знать виды материалов, их свойства и назва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знать названия и назначения ручных инструментов и приспособлений, правила работы им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технологическую      последовательность     изготовления     несложных изделий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1. </w:t>
      </w:r>
      <w:r>
        <w:rPr>
          <w:rFonts w:cs="Times New Roman" w:ascii="Times New Roman" w:hAnsi="Times New Roman"/>
          <w:b/>
          <w:i/>
          <w:sz w:val="32"/>
          <w:szCs w:val="32"/>
        </w:rPr>
        <w:t>Содержательный раздел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ной особенностью программы является блочно – тематическое планирование, что способствует лучшему усвоению программы детьми, дает возможность вызвать интерес ребенка к различным материалам, развивать творческие способности детей, используя в художественной деятельности различные приемы работы, изобразительные средст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бно-тематический план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 год обучения – 72</w:t>
      </w:r>
      <w:r>
        <w:rPr/>
        <w:t xml:space="preserve"> часа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11"/>
        <w:gridCol w:w="990"/>
        <w:gridCol w:w="1132"/>
        <w:gridCol w:w="1326"/>
        <w:gridCol w:w="2364"/>
      </w:tblGrid>
      <w:tr>
        <w:trPr>
          <w:trHeight w:val="40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тестации и контроля</w:t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ые за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карты, анкетиров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Осень в гости к нам пришла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, диагностические карт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ликации «Азбука прир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елки из бумаги (оригами, квиллинг, бумагопласти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годние и Рождественские мотив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–своих изделий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ние фантазии (поделки из шишек орехов, Каштанов, ракушек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bCs/>
                <w:sz w:val="24"/>
              </w:rPr>
              <w:t>Оформление класс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кно повеяло весно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оративное цветоводство и аранжировк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4"/>
              </w:rPr>
            </w:pPr>
            <w:r>
              <w:rPr>
                <w:bCs/>
                <w:sz w:val="24"/>
              </w:rPr>
              <w:t>Промежуточный контроль</w:t>
            </w:r>
          </w:p>
          <w:p>
            <w:pPr>
              <w:pStyle w:val="Heading6"/>
              <w:rPr>
                <w:sz w:val="24"/>
              </w:rPr>
            </w:pPr>
            <w:r>
              <w:rPr>
                <w:bCs/>
                <w:sz w:val="24"/>
              </w:rPr>
              <w:t>тестиров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год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-2018 учебном году занятия в объединении «Природная мастерская», первого года обучения проводятся на базе районной станции юных натуралистов по понедельникам. Время проведения занятий 14-00до14-45; 14-55до15-40;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тем учебного курса 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. Введение в образовательную программу (4 часа).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Знакомство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группой учащихся. Введение в образовательную программу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с планом работы кружка, задачами. Инструменты для работы, их назначение и правильное применение. Беседа по правилам техники безопасности на занятиях  в объединении. Техника безопасности при работе с ножницами и другими колющими и режущими предметами. Правила умелых ручек. 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пределение -Что такое природа. Правила поведения в природе.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занятия:</w:t>
      </w:r>
      <w:r>
        <w:rPr>
          <w:rFonts w:cs="Times New Roman" w:ascii="Times New Roman" w:hAnsi="Times New Roman"/>
          <w:sz w:val="24"/>
          <w:szCs w:val="24"/>
        </w:rPr>
        <w:t xml:space="preserve"> экскурсия в парк. Понятие «природные материалы», экскурсия по РСЮН; 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аздел  2. «Осень в гости к нам пришла»  (10 часов)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тот блок знакомит обучающихся с осенними явлениями в жизни природы, дети восхищаются ее красотой и многообразием. Учатся распознавать деревья по силуэтам, определять с какого дерева листья. Наблюдают сезонные изменения в жизни растений-листопад. Наблюдают за поведением птиц и диких животных. На экскурсии  собирают в коробочки  листья, крылатки, цветы, желуди, шишки. Учатся распознавать в них различные образы. В семенах шишках, кореньях дети видят забавных человечков, животных, птиц, насекомых. На занятиях   обращают внимание детей на специфику работы с природным материалом, знакомят с инструментами, напоминают технику безопасности. Дети учатся тщательно анализировать образец будущей поделки, работают по схемам, образц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3. Аппликация  «Азбука природы» (8 часов)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Этот блок предполагает работу с разнообразными видами природного и искусственного материала: засушенные листья и растения, ветки, камешки, картон, бумага, коробки, пуговицы, бусины и т.д. 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занятиях творческого объединения дети готовят  аппликация из бумаги и сухих листьев: «Аквариум с рыбками»; Аппликация Панно: «Цветочная клумба»,  из засушенных цветов и  листьев»,  Обрывная аппликация:  «Павлин», «Чудо дерево». Аппликации из гречневой и манной круп: «Грибы на полянке»; создают лепные картины из пластилина (Пластилинография)  «Ежик с грибочками». Данный вид художественного труда оказывает большое влияние на развитие мелкой моторики рук.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ликации из природного и искусственного материалов развивают воображение у детей, учат внимательно вглядываться в окружающий мир. В умелых руках обычный материал превращается в чудесные подел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4. Поделки из бумаги (оригами, квиллинг, бумагопластика)- (8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т блок включает в себя складывание и вырезание бумаги в разных направлениях. – это традиционное японское искусство складывания фигурок из бумаги называется оригами. Исходная форма листа бумаги – квадрат, иногда прямоугольник. Базовые понятия в оригами: сгибание, складывание, кириками. Понятие «сгибание» подразумевает расположение сторон заготовки, образующихся относительно линии сгиба, под некоторым углом друг к другу. Дети складывают в технике оригами лесных жителей: «Лисичку», «Зайца», «Волка», «Белочку», «Ежа».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оригами влияет на развитие мелкой моторики и таких психических процессов, как внимание, память, мышление, воображение. Оригами способствует воспитанию усидчивости, аккуратности, целеустремленности, активности и самостоятельности детей. В познавательном плане: расширяется кругозор, появляется интерес к культуре стран Вос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творческого объединения знакомятся с 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хнологией изготовления поделок на основе использования мятой бумаги, по теме: «Птицы» изготавливают поделки: «Синичка»,«Воробей», «Снегирь». Учатся конструировать из основных форм квиллинга  </w:t>
      </w:r>
      <w:r>
        <w:rPr>
          <w:rFonts w:cs="Times New Roman" w:ascii="Times New Roman" w:hAnsi="Times New Roman"/>
          <w:sz w:val="24"/>
          <w:szCs w:val="24"/>
        </w:rPr>
        <w:t xml:space="preserve">«Ваза с цветами» по эскиз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5. Новогодние и Рождественские мотивы (8 часов)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лок 5 знакомит с историей новогодних и рождественских праздников. Традициями новогодних и рождественских композиций. Символикой. Аранжировкой. Обучающиеся знакомятся с елочными украшениями их видами, формой, предназначением. Разнообразием природных и вспомогательных материалов при изготовлении новогодних композиций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полняют новогодние композиции: «Букет вместо ёлки» из шишек, цветной мишуры и бумаги. Распространяют листовки: «Сохраним лесную красавицу!»  Изготавливают елочные игрушки «Семейка ежей», «Пингвин  из шишек ели; Делают елочные гирлянды из шишек ольхи, ели, сосны. Изготавливают Новогодние и рождественские сувениры. Учатся соблюдать эстетику при оформлении работ. Технику безопасности при работе с инструментами и материалами. Знакомятся с Историей возникновения оберегов, их предназначением и символикой. Используют различные природные материалы для изготовления оберегов и сувениров. Узнают технологию изготовления, соединение деталей. Технику безопасности при работе с инструментами и материалами.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: изготовление оберега: «Домовенок», «Веничек», сувениров с использованием природного материала: сухих цветов, листьев «Валентинки»; Самостоятельная творческая работа: изготовление сувениров по замыслу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6. Зимние фантазии  из природного материала: шишек, орехов, желудей, каштанов (12 часов)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лок 6 предполагает знакомство с </w:t>
      </w:r>
      <w:r>
        <w:rPr>
          <w:rFonts w:cs="Times New Roman" w:ascii="Times New Roman" w:hAnsi="Times New Roman"/>
          <w:sz w:val="24"/>
          <w:szCs w:val="24"/>
        </w:rPr>
        <w:t xml:space="preserve"> временем года- зима.  Проводятся  наблюдения за жизнью зверей и птиц. Проводится Операция  «Кормушка» (изготовление кормушек из различных материалов и  их развешивание).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ети знакомятся с природным материалом: шишками ели, орехами , каштанами. Учаться распознавать в них интересные образы, фантазировать. Знакомятся с  инструментами и материалами, особенностями изготовления поделок из шишек ели, каштанов, орехов, ракушек, желудей, подготовкой материала к работе. 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рактических занятиях кружковцы изготавливают  человечков, птиц, животных. И</w:t>
      </w:r>
      <w:r>
        <w:rPr>
          <w:rFonts w:cs="Times New Roman" w:ascii="Times New Roman" w:hAnsi="Times New Roman"/>
          <w:sz w:val="24"/>
          <w:szCs w:val="24"/>
        </w:rPr>
        <w:t>з каштанов, скорлупы грецких орехов: «Черепашка», «Грибочки»; Из шишек ели «Старичок-лесовичок», «Пингвин»; Поделка из желудей «Человечки», Чайный серви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7. «В окно повеяло весною» (14 ча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лок 7  знакомит обучающихся с весенними изменениями в природе. Дети наблюдают за  пробуждением природы, изучают раннецветущие растения. Наблюдают за  объектами  окружающего мира: поведением птиц и животных. Принимают участие в акции «Первоцвет». Делают зарисовки, изготавливают  сюжетную аппликацию  из природного материала «Весна» по замыслу дет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8. Декоративное цветоводство и аранжировка (6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тот блок знакомит с японским искусством составления  икебан.</w:t>
      </w:r>
      <w:r>
        <w:rPr>
          <w:rFonts w:cs="Times New Roman" w:ascii="Times New Roman" w:hAnsi="Times New Roman"/>
          <w:sz w:val="24"/>
          <w:szCs w:val="24"/>
        </w:rPr>
        <w:t xml:space="preserve"> Плоскостными композициями из растений. Объёмными букет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изучают виды и стили объёмных букетов»:-спиральный букет;- ступенчатый букет;- букет – полумесяц; -букет в корзине: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ляют  композиции из роз в высоких вазах, плоских корзинах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чают 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бенности составления композиций из полевых цветов.</w:t>
      </w:r>
      <w:r>
        <w:rPr>
          <w:rFonts w:cs="Times New Roman" w:ascii="Times New Roman" w:hAnsi="Times New Roman"/>
          <w:sz w:val="24"/>
          <w:szCs w:val="24"/>
        </w:rPr>
        <w:t xml:space="preserve"> Искусство составления объёмных цветочных композиций. Учатся подбирать растения для составления букетов. Выбирать вазы или сосуды для композиции. Составлять несложные композиции из срезов веток.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ют технику безопасности при сборе растений, проведении экскурсий в природу.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ют в конкурсе: «Необычный букет-лету привет!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9 .Итоговое занятие.(2 часа выставка»)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работы объединения за учебный год. Проведение викторин, КВНов, инсценировка экологической сказки. Выставка лучших работ из природного материала разной техники исполнения.</w:t>
      </w:r>
    </w:p>
    <w:p>
      <w:pPr>
        <w:sectPr>
          <w:type w:val="nextPage"/>
          <w:pgSz w:w="11906" w:h="16838"/>
          <w:pgMar w:left="850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40" w:before="0" w:after="0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40404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404040"/>
          <w:sz w:val="24"/>
          <w:szCs w:val="24"/>
        </w:rPr>
        <w:t>Ведущая идея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данной программы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404040"/>
          <w:sz w:val="24"/>
          <w:szCs w:val="24"/>
        </w:rPr>
        <w:t>создание комфортной среды общения, развитие способностей, творческого потенциала каждого ребенка и его самореализации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tbl>
      <w:tblPr>
        <w:tblW w:w="20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25"/>
        <w:gridCol w:w="2552"/>
        <w:gridCol w:w="1342"/>
        <w:gridCol w:w="217"/>
        <w:gridCol w:w="567"/>
        <w:gridCol w:w="1701"/>
        <w:gridCol w:w="709"/>
        <w:gridCol w:w="1417"/>
        <w:gridCol w:w="567"/>
        <w:gridCol w:w="690"/>
        <w:gridCol w:w="302"/>
        <w:gridCol w:w="1399"/>
        <w:gridCol w:w="160"/>
        <w:gridCol w:w="833"/>
        <w:gridCol w:w="160"/>
        <w:gridCol w:w="833"/>
        <w:gridCol w:w="17"/>
        <w:gridCol w:w="993"/>
        <w:gridCol w:w="851"/>
        <w:gridCol w:w="393"/>
        <w:gridCol w:w="458"/>
        <w:gridCol w:w="851"/>
        <w:gridCol w:w="139"/>
        <w:gridCol w:w="712"/>
        <w:gridCol w:w="851"/>
      </w:tblGrid>
      <w:tr>
        <w:trPr>
          <w:trHeight w:val="857" w:hRule="atLeast"/>
        </w:trPr>
        <w:tc>
          <w:tcPr>
            <w:tcW w:w="598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8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-тематическое план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3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лендар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чебного зан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п и 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спита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дакт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ие материалы, техническое обеспечени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ы контрол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екс компетенции</w:t>
            </w:r>
          </w:p>
        </w:tc>
        <w:tc>
          <w:tcPr>
            <w:tcW w:w="52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ая часть занятия /форма организации деятельност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часть занятия /форма организации деятельности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олагаем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Вводное занятие (4 часа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.0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c  группой обучающихс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ланом работы объединения.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акти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агностика уровня психологической и интеллектуальной подготовленности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исциплинированности, умения работать в коллекти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е карточки, тесты,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карточки тестир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У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К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КК</w:t>
            </w:r>
          </w:p>
        </w:tc>
        <w:tc>
          <w:tcPr>
            <w:tcW w:w="52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Экскурсия в музей для ознакомления со старинной утварью, с вышивками, кружевами и другими образцами творчества народа Белгородского кра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Знакомство с  творчеством русского народ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 историей развития того или иного направления художественных промыслов,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 к истории родн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ноты, карандаши, фотоаппара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ь в гости к нам пришла» (10 часов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«Осень в гости к нам приш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  природного материала (листья, веточк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, бесе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экскур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стительным миром пар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  «природные материал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иродного материала необходимого для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 к объектам окружающего мира, умения видеть и ценить красоту природы, ее разнообраз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ные папки, коробочки для сбора природного материа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У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Осен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ры при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стоп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рабоче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с элементами беседы, экскурсия в па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за сезонными явлениями в приро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опа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. Составление композиций с   листьями разных деревьев. Игра с листьям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3"/>
              <w:spacing w:before="280" w:after="0"/>
              <w:rPr/>
            </w:pPr>
            <w:r>
              <w:rPr>
                <w:rStyle w:val="C3"/>
              </w:rPr>
              <w:t>Формирование способности получать удовольствие от общения с природо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У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.1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и кустарники местного л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омпозиций с сухими ветками;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с элементами беседы, экскурсия в л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растительным миром леса, его разнообразием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омпозиций с сухими ветк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фантазировать,  придумывать образы из природных материал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и ценностного отношения к природ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К</w:t>
            </w:r>
          </w:p>
        </w:tc>
        <w:tc>
          <w:tcPr>
            <w:tcW w:w="52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9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и лепестки цветов, их разнообразие, форма, ц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С какой ветки-дет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экскурсия, иг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идовым разнообразием растений, различными формами  листьев, красотой цветков, плодов 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нструктивными картами, гербарным матери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Формирование умения работать с природным материал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 для сбора природного материа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практической рабо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ины-осени имени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згото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елок на тему «Осень» из тыквы, яблок, груш, виногра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зд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, загадки об осени. Знакомство с осенними приметами. Знакомство с дарами осе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поделок на тему «Осень» из тыквы, яблок, груш, виногра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коллективизма, уважения к традициям русского народа,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творческой активности ребен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ды-дары осени; Красочные плакаты; Осенние листь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практической рабо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Аппликация  «Азбука природы» (8 часов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практиче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К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3.1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3"/>
              <w:spacing w:before="0" w:after="0"/>
              <w:rPr/>
            </w:pPr>
            <w:r>
              <w:rPr>
                <w:rStyle w:val="C3"/>
              </w:rPr>
              <w:t>История аппликации Техника изготовление аппликаций из природного материала. Материалы и инструменты для работы композиций из засушенных листьев</w:t>
            </w:r>
          </w:p>
          <w:p>
            <w:pPr>
              <w:pStyle w:val="C1c23"/>
              <w:spacing w:before="0" w:after="0"/>
              <w:ind w:left="743" w:hanging="743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Аппликация из  бумаги и сухих листьев «Аквариум с рыбкам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с элементами 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при работе с инструментами и материал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Знать технику изготовления аппликаций из природного матери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нструктивными картами, гербарным матери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идеть  возможности природных материалов, фантазирова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художественного вкуса и  дизайнерских навыков. Воспитание любознательности, исследовательского интереса, любви к прир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ые карточки, цветные картинки, фотографии с выставок композиц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практической рабо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К</w:t>
            </w:r>
          </w:p>
        </w:tc>
        <w:tc>
          <w:tcPr>
            <w:tcW w:w="52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0.1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Панно: «Цветочная клумба»,  из засушенных цветов и  листьев», по эскиз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спределения материала по цветовой гамм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составлению  панно,  «Цветочная клумб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Воспитание интереса к занят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зайнерских каче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ки, клей, ножницы, засушенные растения, образц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практической рабо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У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6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аппликаций из гречневой и манной круп: «Грибы на полянке»;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формирования умений и навы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аппликаций из круп. Комбинирование  разных круп для выделения цвета детал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: «Грибы на полянк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анной крупы  «Дельфин»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мения увидеть и творить прекрасное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невая и манная крупы, клей, кисточки, схем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ктической рабо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.1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ография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 Ежик с грибочками»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формирования умений и навы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здания лепных карти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одбирать цвет пластилина в соответствии с замыслом или умение раскрашивать изделия водорастворимыми крас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Воспитание интереса к занят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зайнерских каче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крас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–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УК</w:t>
            </w:r>
          </w:p>
        </w:tc>
        <w:tc>
          <w:tcPr>
            <w:tcW w:w="52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Поделки из бумаги (8 часов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ригами, квиллинг, бумагопластика,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б истории возникновения и развития ориг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са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утешеств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сказ, беседа, слушание аудио-записи, показ</w:t>
            </w:r>
            <w:r>
              <w:rPr/>
              <w:t xml:space="preserve">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готовых поделок оригами и иллюст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з приемов ори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 с жизнью животных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час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кладывание лисы на основе базовой формы "треугольник)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и ценностного отношения к природ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, схема изготовления поделки, фломастеры для прорисавывания частей тела,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практической рабо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7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яц», «Вол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ка»,» Ёж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бесе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ение и пока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ывание загадок, объяснение, использование сх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с дикими животными, обитающими на Белгородчин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хемы изготовления поделки; 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ктическая часть (складывание зайца,  волка, белки, ежа на основе базовой формы "воздушный змей"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животны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, схема изготовления поделки, фломастеры для прорисавывания частей тела, готовая поделк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по теме «Осень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Технология изготовления поделок на основе использования мятой бума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ме: «Птицы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инич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робе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негир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формирования умений и навы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тицами нашего края. Перелетные и зимующие птиц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конструир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е использования мятой бумаг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 по изготовлению птичек: синички, воробья, снегиря из кусочков мятой бумаг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Воспитание интер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тицам, необходимости заботы о н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творческой активности ребен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, клей, кисточки, образцы иллюстрация с изображением синички, воробья, снегир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практической рабо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.1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руирование из основных форм квиллин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аза с цветами» по эскизу;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формирования умений и навы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ворческой идеей композиции. Изготовление фигурок, склеивание частей в целое</w:t>
            </w:r>
            <w:r>
              <w:rPr/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 по изготовлению картины «Ваза с цветами» в технике квиллин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Воспитание интереса к занят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зайнерских каче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, клей, ножницы, образцы, схема декоративных композиц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практической рабо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  <w:tc>
          <w:tcPr>
            <w:tcW w:w="52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Новогодние и Рождественские мотивы (8 часов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твор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.1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укет вместо ёлки».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листовок: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храним лесную красавицу!»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твор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зготовления новогодних буке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овогодних композиций, елочек из шишек, цветной бумаги,    макарон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листовок «Сохраним лесную красавицу!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праздничной атмосферы, интереса к  изготовлению елочных украшений, любви к природ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чки сосны, ели, шишечки, цветная бумага, жгут, кл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твор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.1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новогодних сувениров, игрушек, елочных гирлянд, снежинок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из шишек ели «Семейка ежей», «Пингвин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фанта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этапам изготовления подел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оделок: «Семейка ежей», «Пингвин» из шишек ел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мения увидеть и творить прекрасн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, пластилин, схем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готового издел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. История возникновения  праздника, традиции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ождественских  композиций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ятные пустячк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фантазия;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Б при работе с инструментами и материа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адициями русского народа. Изучение коляд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изготовления сувениров и подарков,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 по изготовлению сувениров и подарков по замыслу детей;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традициям русского нар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Шишечки ольхи, сосны, цветная бумага, грецкие орех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ворческих рабо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.0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ерега: «Домовено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лентинк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сказка с использованием игровых приемов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адициями русского нар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по изготовлению оберега «Домовенок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лентинки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традициям русского нар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 деревьев, мох и лишайник, сухие цветы, травяное волокно, ивовые прутья, кл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издел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У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Зимние фантазии  из природного материала: шишек, орехов, желудей, каштанов (12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9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лес. Панно: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сказка»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–экскурсия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игровых при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ременем года- зима. Зимние наблюдения за жизнью зверей и птиц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за жизнью зверей и птиц и  зарисовки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н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любви к родной природ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, альбомы, ручки,  карандаши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авилам окрашивания и сушки кру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.0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я  Кормушка»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готовление кормушек из различных материалов и  их развешивани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 Корму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шивание кормуш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жизнью зверей и птиц Развешивание кормуше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любви к родной природ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ы из под молока, пластиковые бутылки,коробочки из под конфет, кусочки фанер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творческой работы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шишек, ракуш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фантаз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ехнологией изготовления изделий из шишек, орехов, ракушек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изготовлению поделок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ворческой актив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,скорлупки орехов, ракуш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формление я готового издел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из желудей «Человечки», Чайный сервиз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твор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хнологией изготовления из желуд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изготовлению поделок: «Человечки», Чайный серви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ворческой актив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уди, зубочистки, или шпильки, пластилин, шил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6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ин ден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твор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ые эскизы открыт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изготовлению объемной открытки для пап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семь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, клей, краски,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.0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из каштанов, скорлупы грецких орехов: «Черепашка», «Грибочк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хнологией изготовления поделок из кашта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по изготовлению поделок из каштанов  и скорлупок грецких орехов: «Чебурашка», «Грибочки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творческой активности ребен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ы каштана, скорлупа грецких орехов, пластили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«В окно повеяло весною» (14 час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для мамы своими рукам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твор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подарков. Изготовление подарков по  замыслу де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готовление  подарков к празднику мам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ворческой личности, уважения  к семье, традиц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, клей, краски, атласные ленты и д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.0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экскурсия, наблюдения, зарис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есенними изменениями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 к объектам окружающ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 весенних пейзаж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итание любви к родной прир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имания, умения взаимодействовать, слушать друг-друг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, фломастеры, контейнеры для сбора природного материа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6.0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южетной аппликации «Вес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творчество с использованием игровых при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артинами худож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южетной аппликации «Весна» по замыслу дет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природе, творческой активности ребен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картин художников, открытки, ножницы, клей, цветная бумага, засушенный материа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02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цветущие рас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Первоцвет» (изготовление листовок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ннецветущими растениями -первоцвет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- под защитой Красной книги раст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листовок «Защитим первоцветы!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природе, необходимости ее охра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, открытки, цветные карандаши, кл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9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несложной композиции из срезов вет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хнологией 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резами в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 по изготовлению компози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резов вет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Воспитание эстетического вкуса, чувства прекрасного, любовь к природ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ы ве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ктической рабо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наше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Скворечни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 по развешиванию скворе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ведением птиц вес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развешиванию скворечник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природе, необходимости ее защи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открытки, скворечн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К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3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ха – традиции праздно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орнаменты, используемые для украшения яи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осписи и украшения яиц с помощью трафар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хальные традиции. Яйцо-символ жизни. Знакомство с природными орнаментами, техникой росписи и украшения яиц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ботами  обучающихся прошлых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традициям русского нар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ушенные цветы, трафар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0.0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асхальных композиций с использованием цветов, листьев.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яиц при помощи листка клевера-лугов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составлению пасхальных композиц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традициям русского нар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ушенные листья и цве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8.  Декоративное цветоводство и аранжировка  (6  часов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К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7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комство с японским искусством составления  икеб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ёмные бук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тили объёмных букетов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иральный бук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пенчатый бук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кет – полумеся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укет в корзине: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я изготовления композиций из живых цветов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композиции;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ение схе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 по составлению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ёмных букетов»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 из живых цве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мения создавать прекрасное своими рук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Живые цветы, веточки,, флористическая губка, схем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Оценка практич рабо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: «Необычный букет: Лету-привет!» в разных стиля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бук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укетов по замыслу детей в разных стил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 по изготовлению композиций из цветов в разных стил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мения создавать прекрасное своими рук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, ветки, губка, схем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К</w:t>
            </w:r>
          </w:p>
        </w:tc>
        <w:tc>
          <w:tcPr>
            <w:tcW w:w="52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8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лучших творческих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вы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своих работ в стихах, презентац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лощадка по изготовлению подел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Воспитание интереса к творчеств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рлупа орехов, арбузные, подсолнечные, и тыквенные семечки,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К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2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Темы занятий, выпадающие на праздничные выходные дни будут изучены за счет уплотнения материала при изучении текущих тем зан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учебно-методического обеспечения: 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занятий в кружке потребуется следующее оборудование, инструменты и материал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мультимедийное оборудование, компьютер, ТСО (видеоматериалы, магнитофон);</w:t>
      </w:r>
    </w:p>
    <w:p>
      <w:pPr>
        <w:pStyle w:val="36"/>
        <w:keepNext w:val="true"/>
        <w:keepLines/>
        <w:tabs>
          <w:tab w:val="clear" w:pos="708"/>
          <w:tab w:val="left" w:pos="-900" w:leader="none"/>
          <w:tab w:val="left" w:pos="4140" w:leader="none"/>
          <w:tab w:val="left" w:pos="4680" w:leader="none"/>
        </w:tabs>
        <w:spacing w:lineRule="auto" w:line="24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- таблицы, дидактический и раздаточный материалы, образцы;  </w:t>
      </w:r>
    </w:p>
    <w:p>
      <w:pPr>
        <w:pStyle w:val="Normal"/>
        <w:spacing w:lineRule="auto" w:line="240" w:before="0" w:after="0"/>
        <w:jc w:val="both"/>
        <w:rPr>
          <w:rFonts w:ascii="Times New Roman,Bold" w:hAnsi="Times New Roman,Bold" w:cs="Times New Roman,Bold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ветная и белая бумага, картон, фломастеры, бумага, карандаши простые и цветные, ножницы, фольга, клей, кисти, краски акварельные, резинка, баночки для воды, альбомы, салфетки бумажные и матерчатые, природный материал.</w:t>
      </w:r>
      <w:r>
        <w:rPr>
          <w:rFonts w:cs="Times New Roman,Bold" w:ascii="Times New Roman,Bold" w:hAnsi="Times New Roman,Bold"/>
          <w:bCs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дактические средства, используемые для организации учебно-воспитательного процесс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глядные пособия (таблицы - схемы, иллюстрации, календари наблюдений,    модели, информационные стенды, образцы произведений изобразительного искусства);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аточный материал для самостоятельной работы обучающихся;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е задания для индивидуальной и групповой работы;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е задания, тесты, анк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геева И.Д. «500 вопросов для детей» -М.: ТЦ Сфера, 2008 г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 С.П., Новиков С.Ю. Встречаем Новый год и Рождество. – М.: Аст-ПРЕСС КНИГА, 2004. – 304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цкая Л.Б. «Креативные картины из природных материалов». – М.:Изд-во Эксмо, 2006.– 64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ндарь Е. Ю., Герук Л. Н. «1000 поделок из яиц» Ярославль, 1999г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р Алан Д. и Фристоун Бэрри Л. Новый год и Рождество. Подарки, украшения, рецепты./ Пер. с англ.. М.: ООО «ТД «Изд-во Мир книги», 2007. – 288с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льянц Э.К., Базик И.Я. «Что можно сделать из природного материала»</w:t>
      </w:r>
      <w:r>
        <w:rPr>
          <w:rFonts w:cs="Times New Roman" w:ascii="Times New Roman" w:hAnsi="Times New Roman"/>
          <w:sz w:val="24"/>
          <w:szCs w:val="24"/>
        </w:rPr>
        <w:t xml:space="preserve"> – М.: Просвещение,1991.г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е цветы: 100 идей для вашего дома. – М.: АСТ-ПРЕСС, 2003. – 64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дько Е.Г. Приятные пустячки. Подарки своими руками / Серия «Стильные штучки». – Ростов н/Д: Феникс, 2004. – 192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мина Ю. «Составление букетов из сухих и искусственных цветов» – М.: Издательский дом «Ниола 21-й век», 2005 – 96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лористика. Букет</w:t>
      </w:r>
      <w:r>
        <w:rPr>
          <w:rFonts w:cs="Times New Roman" w:ascii="Times New Roman" w:hAnsi="Times New Roman"/>
          <w:sz w:val="24"/>
          <w:szCs w:val="24"/>
        </w:rPr>
        <w:t>ы с композициями из засушенных цветов. Издание «Внешсигма». М.: 2000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 «Коллекция идей» . №1-1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овлева К.Г. «Лесная скульптура». – М.: Лесн. Пром-сть, 1988. – 216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4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  <w:b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с отступом 3 Знак"/>
    <w:basedOn w:val="Style9"/>
    <w:qFormat/>
    <w:rPr>
      <w:rFonts w:ascii="Calibri" w:hAnsi="Calibri" w:eastAsia="Calibri" w:cs="Times New Roman"/>
      <w:sz w:val="16"/>
      <w:szCs w:val="16"/>
    </w:rPr>
  </w:style>
  <w:style w:type="character" w:styleId="33">
    <w:name w:val="Заголовок №3_"/>
    <w:qFormat/>
    <w:rPr>
      <w:b/>
      <w:i/>
      <w:sz w:val="26"/>
    </w:rPr>
  </w:style>
  <w:style w:type="character" w:styleId="C0">
    <w:name w:val="c0"/>
    <w:qFormat/>
    <w:rPr>
      <w:rFonts w:cs="Times New Roman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C3">
    <w:name w:val="c3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46">
    <w:name w:val="c46"/>
    <w:basedOn w:val="Style9"/>
    <w:qFormat/>
    <w:rPr/>
  </w:style>
  <w:style w:type="character" w:styleId="C3c5">
    <w:name w:val="c3 c5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eastAsia="Calibri" w:cs="Times New Roman"/>
      <w:sz w:val="16"/>
      <w:szCs w:val="16"/>
    </w:rPr>
  </w:style>
  <w:style w:type="character" w:styleId="Style13">
    <w:name w:val="Без интервала Знак"/>
    <w:basedOn w:val="Style9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Заголовок №3"/>
    <w:basedOn w:val="Normal"/>
    <w:qFormat/>
    <w:pPr>
      <w:spacing w:lineRule="exact" w:line="317" w:before="0" w:after="0"/>
      <w:ind w:firstLine="180"/>
      <w:jc w:val="both"/>
      <w:outlineLvl w:val="2"/>
    </w:pPr>
    <w:rPr>
      <w:b/>
      <w:i/>
      <w:sz w:val="26"/>
      <w:szCs w:val="20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1c23">
    <w:name w:val="c1 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41">
    <w:name w:val="c1 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59">
    <w:name w:val="c1 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21">
    <w:name w:val="c1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40">
    <w:name w:val="c1 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28:00Z</dcterms:created>
  <dc:creator>User</dc:creator>
  <dc:description/>
  <cp:keywords/>
  <dc:language>en-US</dc:language>
  <cp:lastModifiedBy>Elena</cp:lastModifiedBy>
  <cp:lastPrinted>2017-11-02T13:58:00Z</cp:lastPrinted>
  <dcterms:modified xsi:type="dcterms:W3CDTF">2017-11-09T05:48:00Z</dcterms:modified>
  <cp:revision>48</cp:revision>
  <dc:subject/>
  <dc:title/>
</cp:coreProperties>
</file>