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058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81065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Indent"/>
        <w:spacing w:lineRule="auto" w:line="240"/>
        <w:rPr/>
      </w:pPr>
      <w:r>
        <w:rPr/>
        <w:t>Дополнительная общеобразовательная программа «Пчеловодство» имеет естественнонаучную направленность и является авторской  в рамках МБОУ ДОД «Районная станция юных натуралистов» Чернянского района Белгород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 программы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опление фактических знаний и умений о биологии пчел и пчелово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знания по биологии пчел, их разведению и содерж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школьников интерес к пчеловод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самостоятельности в формировании навыков в работе с пче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любовь к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в профессиональном самоопределении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пчеловодство является одной из важнейших отраслей сельского хозяйства: мед, цветочная пыльца, воск, прополис, маточное молочко и пчелиный яд – все эти продукты пчеловодства используются не только в пищевой промышленности, но и в косметике, медицине, во многих областях техники. Кроме того, без эффективного опыления пчелами невозможно получить урожай многих сельскохозяйственных культур. Пчелоопыление стало неотъемлемым агротехническим приемом возделывания таких культур, как гречиха, подсолнечник, многолетние бобовые травы, плодовые и ягодные насаж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ость пчеловодства набирает силу в нашем регионе. По инициативе губернатора Савченко Е.С. уже сегодня регулярными стали школьные завтраки в рацион которых включен мед. Мед – это, прежде всего, продукт питания высокого качества.</w:t>
      </w:r>
      <w:r>
        <w:rPr>
          <w:rFonts w:cs="Times New Roman" w:ascii="Times New Roman" w:hAnsi="Times New Roman"/>
          <w:sz w:val="28"/>
        </w:rPr>
        <w:t xml:space="preserve"> Глубокие знания биологии пчелиной семьи дают возможность человеку управлять размножением и работой пчел, получать от них большое количество меда и воска, а также использовать их для опыления сельскохозяйственных растений. Знание биологических закономерностей жизни пчел позволяет находить правильные приемы разведения, содержания и использования пчел. Такие подходы к современным основам пчеловодства легли в основу принципов формирования данной обще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Пчеловодство» рассчитана на детей 10– 15 лет. На данном возрастном этапе происходит социализация подростков, на первое место выходит общение со сверстниками, стремление к самоутверждению. Предлагаемая образовательная программа способствует удовлетворению потребностей школьников, возникающих в результате психологических новообраз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ровню подготовки обучающихся</w:t>
      </w:r>
    </w:p>
    <w:p>
      <w:pPr>
        <w:pStyle w:val="TextBodyIndent"/>
        <w:spacing w:lineRule="auto" w:line="240"/>
        <w:rPr/>
      </w:pPr>
      <w:r>
        <w:rPr/>
        <w:t>Эффективность дополнительной образовательной программы «Пчеловодство» определяется наличием у воспитанников ряда теоретических и практических навыков, перечень которых представлен ниже.</w:t>
      </w:r>
    </w:p>
    <w:p>
      <w:pPr>
        <w:pStyle w:val="TextBodyIndent"/>
        <w:spacing w:lineRule="auto" w:line="240"/>
        <w:jc w:val="left"/>
        <w:rPr/>
      </w:pPr>
      <w:r>
        <w:rPr/>
        <w:t>Учащиеся должны уме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атко характер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челиной семьи осе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челиной семьи зи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челиной семьи в весенне-лет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носные растения и медоносную б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ульев, со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пчел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ас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практическ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работе с пчелами, техника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выполняемые пчеловодом осен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челосемьи к зимо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челосемьи в зимов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челосем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с ул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челосем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пасе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медонос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тности, приобретаемые ребенком на занятиях  объединения: «Пчеловод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УК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решать поставленные  на занятии задачи самостоятельн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связывать воедино и использовать части зна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извлекать пользу из образовате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следовательские (ИК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ение и обработка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щение к различным источникам данных и их ис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о-личночтные (С-Л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ценивать  подходы, связанные со здоровьем, потреблением и окружающе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тивные: (КК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выслушивать и принимать  во внимание взгляды и мнения других люд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ладение способами презент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онные: (ИнфК)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jc w:val="center"/>
        <w:rPr>
          <w:b/>
          <w:b/>
          <w:sz w:val="28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владение системой дополнительных знаний в области использования ИКТ.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jc w:val="center"/>
        <w:rPr/>
      </w:pPr>
      <w:r>
        <w:rPr>
          <w:b/>
          <w:sz w:val="28"/>
          <w:szCs w:val="22"/>
        </w:rPr>
        <w:t xml:space="preserve">3.Календарно-т </w:t>
      </w:r>
      <w:r>
        <w:rPr/>
        <w:t>ематическое планирование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"/>
        <w:gridCol w:w="873"/>
        <w:gridCol w:w="873"/>
        <w:gridCol w:w="29"/>
        <w:gridCol w:w="1673"/>
        <w:gridCol w:w="23"/>
        <w:gridCol w:w="643"/>
        <w:gridCol w:w="138"/>
        <w:gridCol w:w="40"/>
        <w:gridCol w:w="1943"/>
        <w:gridCol w:w="38"/>
        <w:gridCol w:w="1804"/>
        <w:gridCol w:w="3349"/>
        <w:gridCol w:w="50"/>
        <w:gridCol w:w="20"/>
        <w:gridCol w:w="2339"/>
        <w:gridCol w:w="14"/>
        <w:gridCol w:w="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 занятия /форма организации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 занятия /форма организации деятель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одное занятие ( 2 час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человодства и его развитие в Белгородской област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беседа, презен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профориентационная работа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КК);(Инф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Биология медоносной пчелы ( 12 часов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медоносной пчелы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нешнего строения пче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бережного отношения к природ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К);(К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жизнь пчел. Семья пчел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бережного отношения к природ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ездо, соты.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, демонстрация наглядных материа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оения сотов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К);(К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аспл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К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заготовка корма.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й пчелиной семьи, выполнение работ, связанных с обслуживанием пче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ивычки к самостоятельным занятиям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ени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раздел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енние работы на пасеке (10 часов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челиной семьи осенью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челосемьи к зимовке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бережного отношения к природ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се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сположения клуба пчел в гнезде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я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К);(С-ЛК);(К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челосемьи к зимовке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зимовника  траншейного тип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новка ульев в зимовник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, видеофильм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чел на зиму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ивычки к самостоятельным занятиям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пчеловодом осенью, подкормка п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раздел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сознательного отношения к труду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доносные ресурсы и опыление сельскохозяйственных растений (8 часов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тар и пыльц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 таблице медопродуктивность важнейших медоносных расте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юбви и бережного отношения к прир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К);(С-ЛК);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медоносы и пыльценос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беседа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ербарным материало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юбви и бережного отношения к прир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бор, его типы и особенности использова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 таблицам средних сроков цветения медоносных и пыльценосных   растений Составление цветочного конвеера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сознательного отношения к тру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ление сельскохозяйственных растений, его биологическое и хозяйственное значени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разделу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юбви и бережного отношения к природе. Профори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-ЛК);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асечные постройки, ульи и пчеловодческий инвентарь (14 часов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ые построй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изготовление ульев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ного отношения  друг другу , трудовое воспит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чные ульи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изготовление ульев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ивычки к тру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рпусные уль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рассказ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изготовление ульев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сознательного отношения к тру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орпусные уль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рассказ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изготовление ульев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сознательного отношения к тру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ный инвентарь и оборудовани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человодным инвентаре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спецодежды. Изготовление лицевой сетк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, применяемый при уходе за пчела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жиг дым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разделу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едение и содержание пчел ( 16 часов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аботы с пчелами.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ульев из зимовник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режного отношения к прир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го роста пчелиных семе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цветочного конвеера Подготовка рамок, ульев и инвентаря к новому пчеловодческому сезону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сознательного отношения к тру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незд. Выделение воска, строительство сот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. Воспитание любви и бережного отношения к прир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щивание рамо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рамок для строительства сот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видеофильм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гнездовых сотов. Расширение гнез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пчелиных семе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о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разделу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мировоззр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; (Инф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бор мёда (8 часов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чел для медосбо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. Воспитание любви и бережного отношения к прир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готовки пчел к медосбору. Значение силы семьи и качества пче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спользованием графического способа вычисления сроков выращива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матки и расплода на медосбо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видеофиль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незд. Постановка сотов для складывания мед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едовых сотов и откачка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разделу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юбви и бережного отношения к прир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И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тоговое занятие (2 часа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объединения, задания на лето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асеку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юбви и бережного отношения к прир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К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-ЛК);(КК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2"/>
        </w:rPr>
        <w:t>4. Календарный учебный график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проводятся на базе муниципального бюджетного общеобразовательного учреждения «Средняя общеобразовательная школа с.Ольшанка Чернянского района Белгородской области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недели: Четверг. Время проведения: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;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-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в творческом объединении «Пчеловодство» проводятся 1 раз в неделю по 2 академических часа.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 Содержание рабочей программы</w:t>
      </w:r>
    </w:p>
    <w:p>
      <w:pPr>
        <w:pStyle w:val="Msonormalcxspmiddle"/>
        <w:spacing w:before="0" w:after="120"/>
        <w:jc w:val="center"/>
        <w:rPr/>
      </w:pPr>
      <w:r>
        <w:rPr>
          <w:i/>
          <w:sz w:val="28"/>
          <w:szCs w:val="22"/>
        </w:rPr>
        <w:t>Первый год обучения</w:t>
      </w:r>
      <w:r>
        <w:rPr>
          <w:sz w:val="28"/>
          <w:szCs w:val="22"/>
        </w:rPr>
        <w:t>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2"/>
        </w:rPr>
        <w:tab/>
        <w:t xml:space="preserve">1. </w:t>
      </w:r>
      <w:r>
        <w:rPr>
          <w:b/>
          <w:bCs/>
          <w:i/>
          <w:sz w:val="28"/>
          <w:szCs w:val="22"/>
        </w:rPr>
        <w:t>Вводное занятие</w:t>
      </w:r>
      <w:r>
        <w:rPr>
          <w:b/>
          <w:bCs/>
          <w:sz w:val="28"/>
          <w:szCs w:val="22"/>
        </w:rPr>
        <w:t>.</w:t>
      </w:r>
    </w:p>
    <w:p>
      <w:pPr>
        <w:pStyle w:val="Msonormalcxspmiddle"/>
        <w:tabs>
          <w:tab w:val="clear" w:pos="708"/>
          <w:tab w:val="left" w:pos="2070" w:leader="none"/>
        </w:tabs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Теория:</w:t>
        <w:tab/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Ознакомление учащихся с планом работы в кружке, расписанием занятий. Инструктаж по технике безопасности при выполнении работ, предусмотренных программой, в кабинете и на экскурсиях в природу. Значение пчеловодства и его развитие в Белгородской област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Тестирование</w:t>
      </w:r>
      <w:r>
        <w:rPr>
          <w:sz w:val="28"/>
          <w:szCs w:val="22"/>
        </w:rPr>
        <w:t>:</w:t>
      </w:r>
      <w:r>
        <w:rPr>
          <w:i/>
          <w:iCs/>
          <w:sz w:val="28"/>
          <w:szCs w:val="22"/>
        </w:rPr>
        <w:t xml:space="preserve"> </w:t>
      </w:r>
      <w:r>
        <w:rPr>
          <w:iCs/>
          <w:sz w:val="28"/>
          <w:szCs w:val="22"/>
        </w:rPr>
        <w:t xml:space="preserve">образовательная </w:t>
      </w:r>
      <w:r>
        <w:rPr>
          <w:sz w:val="28"/>
          <w:szCs w:val="22"/>
        </w:rPr>
        <w:t>диагностика группы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bCs/>
          <w:i/>
          <w:sz w:val="28"/>
          <w:szCs w:val="22"/>
        </w:rPr>
        <w:t>2. Биология медоносной пчелы</w:t>
      </w:r>
      <w:r>
        <w:rPr>
          <w:b/>
          <w:bCs/>
          <w:sz w:val="28"/>
          <w:szCs w:val="22"/>
        </w:rPr>
        <w:t>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i/>
          <w:sz w:val="28"/>
          <w:szCs w:val="28"/>
        </w:rPr>
        <w:t>2.1. Анатомия и физиология медоносной пчелы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>Общее строение тела пчелы. Органы движения. Пищеварение. Кровообращение. Питание. Выделение. Органы размножения. Органы чувств. Нервная система.</w:t>
      </w:r>
    </w:p>
    <w:p>
      <w:pPr>
        <w:pStyle w:val="Msonormalcxspmiddle"/>
        <w:spacing w:before="0" w:after="0"/>
        <w:ind w:firstLine="720"/>
        <w:jc w:val="both"/>
        <w:rPr>
          <w:iCs/>
          <w:sz w:val="28"/>
          <w:szCs w:val="22"/>
        </w:rPr>
      </w:pPr>
      <w:r>
        <w:rPr>
          <w:iCs/>
          <w:sz w:val="28"/>
          <w:szCs w:val="22"/>
          <w:u w:val="single"/>
        </w:rPr>
        <w:t xml:space="preserve">Практика: </w:t>
      </w:r>
      <w:r>
        <w:rPr>
          <w:iCs/>
          <w:sz w:val="28"/>
          <w:szCs w:val="22"/>
        </w:rPr>
        <w:t>Изучение внешнего строения пчел</w:t>
      </w:r>
    </w:p>
    <w:p>
      <w:pPr>
        <w:pStyle w:val="Msonormal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бщественная жизнь пчел. Семья пчел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>Состав пчелиной семьи. Роль матки в жизни семьи. Трутни.</w:t>
      </w:r>
    </w:p>
    <w:p>
      <w:pPr>
        <w:pStyle w:val="Msonormal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Гнездо. Соты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>Строительство сотов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sz w:val="28"/>
          <w:szCs w:val="22"/>
        </w:rPr>
        <w:t xml:space="preserve"> Изучение строения сотов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Экскурсия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по ознакомлению пчелиными ульями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i/>
          <w:sz w:val="28"/>
          <w:szCs w:val="28"/>
        </w:rPr>
        <w:t>2.4. Выращивание расплода.</w:t>
      </w:r>
    </w:p>
    <w:p>
      <w:pPr>
        <w:pStyle w:val="Msonormalcxspmiddle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 xml:space="preserve">Рост пчелиной семьи. Влияние температуры и влажности на процесс выращивания расплода. </w:t>
      </w:r>
    </w:p>
    <w:p>
      <w:pPr>
        <w:pStyle w:val="Msonormal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Сбор и заготовка пищ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>Функции полевых (лётных пчел). Сбор нектара. Сбор и консервирование пыльцы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sz w:val="28"/>
          <w:szCs w:val="22"/>
        </w:rPr>
        <w:t xml:space="preserve"> Изучение особей пчелиной семьи, выполнение работ, связанных с обслуживанием пчел.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2.6.Роение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Теория</w:t>
      </w:r>
      <w:r>
        <w:rPr>
          <w:sz w:val="28"/>
          <w:szCs w:val="22"/>
        </w:rPr>
        <w:t>: Роение. Вывод роевых маток. Подготовка роевых пчел. Выход роев. Спаривание матки.</w:t>
      </w:r>
    </w:p>
    <w:p>
      <w:pPr>
        <w:pStyle w:val="Msonormalcxspmiddle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ab/>
        <w:t>Тестирование по разделу.</w:t>
      </w:r>
    </w:p>
    <w:p>
      <w:pPr>
        <w:pStyle w:val="Msonormalcxspmiddle"/>
        <w:spacing w:before="0" w:after="0"/>
        <w:contextualSpacing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3. Осенние работы на пасеке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bCs/>
          <w:i/>
          <w:sz w:val="28"/>
          <w:szCs w:val="22"/>
        </w:rPr>
        <w:t>3.</w:t>
      </w:r>
      <w:r>
        <w:rPr>
          <w:bCs/>
          <w:i/>
          <w:sz w:val="28"/>
          <w:szCs w:val="22"/>
        </w:rPr>
        <w:t>1.Жизнь пчелиной семьи осенью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 xml:space="preserve">Жизнь пчелиной семьи осенью.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Практичкская работа</w:t>
      </w:r>
      <w:r>
        <w:rPr>
          <w:sz w:val="28"/>
          <w:szCs w:val="28"/>
        </w:rPr>
        <w:t>:  Обследование пчелосемьи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Зимовка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 xml:space="preserve">Зимовка. </w:t>
      </w:r>
    </w:p>
    <w:p>
      <w:pPr>
        <w:pStyle w:val="Msonormalcxspmiddle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актичкская работа</w:t>
      </w:r>
      <w:r>
        <w:rPr>
          <w:sz w:val="28"/>
          <w:szCs w:val="28"/>
        </w:rPr>
        <w:t>:  Изучение клуба пчел.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одготовка пчелосемьи к зимовке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 xml:space="preserve">Подготовка пчелосемьи к зимовке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кская работа</w:t>
      </w:r>
      <w:r>
        <w:rPr>
          <w:sz w:val="28"/>
          <w:szCs w:val="28"/>
        </w:rPr>
        <w:t xml:space="preserve">:  Сооружение зимовника траншейного типа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4.Помещение пчелосемьи в зимовник</w:t>
      </w:r>
      <w:r>
        <w:rPr>
          <w:sz w:val="28"/>
          <w:szCs w:val="28"/>
        </w:rPr>
        <w:t xml:space="preserve">.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8"/>
        </w:rPr>
        <w:t xml:space="preserve">Помещение пчелосемьи в зимовник.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Практичкская работа</w:t>
      </w:r>
      <w:r>
        <w:rPr>
          <w:sz w:val="28"/>
          <w:szCs w:val="28"/>
        </w:rPr>
        <w:t>:  Уборка пчел в зимовник</w:t>
      </w:r>
    </w:p>
    <w:p>
      <w:pPr>
        <w:pStyle w:val="Msonormalcxspmiddle"/>
        <w:spacing w:before="0" w:after="0"/>
        <w:jc w:val="both"/>
        <w:rPr>
          <w:sz w:val="28"/>
          <w:szCs w:val="22"/>
          <w:u w:val="single"/>
        </w:rPr>
      </w:pPr>
      <w:r>
        <w:rPr>
          <w:sz w:val="28"/>
          <w:szCs w:val="28"/>
        </w:rPr>
        <w:t xml:space="preserve">3.5. </w:t>
      </w:r>
      <w:r>
        <w:rPr>
          <w:i/>
          <w:sz w:val="28"/>
          <w:szCs w:val="28"/>
        </w:rPr>
        <w:t>Работы, выполненные пчеловодом осенью, питание пче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Теория:</w:t>
      </w:r>
      <w:r>
        <w:rPr>
          <w:sz w:val="28"/>
          <w:szCs w:val="22"/>
        </w:rPr>
        <w:t xml:space="preserve"> Подготовка нуклеусов с запасными матками. Подготовка кормовых запасов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Тестирование по разделу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b/>
          <w:i/>
          <w:sz w:val="28"/>
          <w:szCs w:val="22"/>
        </w:rPr>
        <w:t>4. Медоносные ресурсы и опыление сельскохозяйственных растений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i/>
          <w:sz w:val="28"/>
          <w:szCs w:val="28"/>
        </w:rPr>
        <w:t>4.1. Нектар и пыльца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 xml:space="preserve"> Условия, влияющие на выделение нектара растениями. Падь и медвяная роса. Цветочная пыльца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8"/>
        </w:rPr>
        <w:t>Изучение по таблице медопродуктивность важнейших медоносных растений</w:t>
      </w:r>
      <w:r>
        <w:rPr>
          <w:iCs/>
          <w:sz w:val="28"/>
          <w:szCs w:val="22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>4.2. Важнейшие медоносы и пыльценосы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Теория</w:t>
      </w:r>
      <w:r>
        <w:rPr>
          <w:sz w:val="28"/>
          <w:szCs w:val="22"/>
        </w:rPr>
        <w:t>: Медоносы лесов. Медоносы лесных защитных полос и парков. Медоносные растения полевых севооборотов. Медоносные растения садов и ягодников. Медоносные растения лугов, пастбищ и неудобных земель. Медоносы, высеваемые специально для пчел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Работа с гербарным материалом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sz w:val="28"/>
          <w:szCs w:val="28"/>
        </w:rPr>
        <w:t>Медосбор, его типы и особенности использования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Подсолнечниковый медосбор. Акациево-подсолнечниковый. Гречишный. Липово-гречишный. Медосбор с липы. Клеверо-малиновый. Клеверо-малиново-гречишный. Малиново-кипрейный.</w:t>
      </w:r>
    </w:p>
    <w:p>
      <w:pPr>
        <w:pStyle w:val="Msonormalcxspmiddle"/>
        <w:spacing w:before="0" w:after="0"/>
        <w:ind w:firstLine="720"/>
        <w:jc w:val="both"/>
        <w:rPr>
          <w:iCs/>
          <w:sz w:val="28"/>
          <w:szCs w:val="22"/>
        </w:rPr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8"/>
        </w:rPr>
        <w:t>Изучение по таблицам средних сроков цветения медоносных и пыльценосных растений</w:t>
      </w:r>
      <w:r>
        <w:rPr>
          <w:iCs/>
          <w:sz w:val="28"/>
          <w:szCs w:val="22"/>
        </w:rPr>
        <w:t>.</w:t>
      </w:r>
    </w:p>
    <w:p>
      <w:pPr>
        <w:pStyle w:val="Msonormalcxspmiddle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Cs/>
          <w:sz w:val="28"/>
          <w:szCs w:val="22"/>
        </w:rPr>
        <w:t xml:space="preserve">4.4. </w:t>
      </w:r>
      <w:r>
        <w:rPr>
          <w:i/>
          <w:iCs/>
          <w:sz w:val="28"/>
          <w:szCs w:val="22"/>
        </w:rPr>
        <w:t>Опыление сельскохозяйственных растений его биологическое и хозяйственное значение.</w:t>
      </w:r>
    </w:p>
    <w:p>
      <w:pPr>
        <w:pStyle w:val="Msonormalcxspmiddle"/>
        <w:spacing w:before="0" w:after="0"/>
        <w:jc w:val="both"/>
        <w:rPr/>
      </w:pPr>
      <w:r>
        <w:rPr>
          <w:iCs/>
          <w:sz w:val="28"/>
          <w:szCs w:val="22"/>
        </w:rPr>
        <w:tab/>
      </w:r>
      <w:r>
        <w:rPr>
          <w:iCs/>
          <w:sz w:val="28"/>
          <w:szCs w:val="22"/>
          <w:u w:val="single"/>
        </w:rPr>
        <w:t>Теория</w:t>
      </w:r>
      <w:r>
        <w:rPr>
          <w:iCs/>
          <w:sz w:val="28"/>
          <w:szCs w:val="22"/>
        </w:rPr>
        <w:t>: Опыление и оплодотворение цветковых растений. Преимущества перекрестного опыления. Способы переноса пыльцы. Приспособления у растений, препятствующие самоопылению.</w:t>
      </w:r>
    </w:p>
    <w:p>
      <w:pPr>
        <w:pStyle w:val="Msonormalcxspmiddle"/>
        <w:spacing w:before="0" w:after="0"/>
        <w:jc w:val="both"/>
        <w:rPr/>
      </w:pPr>
      <w:r>
        <w:rPr>
          <w:iCs/>
          <w:sz w:val="28"/>
          <w:szCs w:val="22"/>
        </w:rPr>
        <w:tab/>
        <w:t>Т</w:t>
      </w:r>
      <w:r>
        <w:rPr>
          <w:iCs/>
          <w:sz w:val="28"/>
          <w:szCs w:val="22"/>
          <w:u w:val="single"/>
        </w:rPr>
        <w:t>естирование по разделу.</w:t>
      </w:r>
    </w:p>
    <w:p>
      <w:pPr>
        <w:pStyle w:val="Msonormalcxspmiddle"/>
        <w:spacing w:before="0" w:after="0"/>
        <w:jc w:val="both"/>
        <w:rPr>
          <w:iCs/>
          <w:sz w:val="28"/>
          <w:szCs w:val="22"/>
          <w:u w:val="single"/>
        </w:rPr>
      </w:pPr>
      <w:r>
        <w:rPr>
          <w:b/>
          <w:iCs/>
          <w:sz w:val="28"/>
          <w:szCs w:val="22"/>
        </w:rPr>
        <w:t>5.</w:t>
      </w:r>
      <w:r>
        <w:rPr>
          <w:b/>
          <w:sz w:val="28"/>
          <w:szCs w:val="28"/>
        </w:rPr>
        <w:t xml:space="preserve"> Пасечные постройки, ульи и пчеловодческий инвентарь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5.1. Пасечные постройки</w:t>
      </w:r>
    </w:p>
    <w:p>
      <w:pPr>
        <w:pStyle w:val="Msonormalcxspmiddle"/>
        <w:spacing w:before="0" w:after="0"/>
        <w:jc w:val="both"/>
        <w:rPr>
          <w:sz w:val="28"/>
          <w:szCs w:val="22"/>
        </w:rPr>
      </w:pPr>
      <w:r>
        <w:rPr>
          <w:i/>
          <w:sz w:val="28"/>
          <w:szCs w:val="22"/>
        </w:rPr>
        <w:tab/>
      </w: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Зимовники. Пасечная мастерская. Сотохранилища. Разборный домик для кочевых пасек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Практическая работа</w:t>
      </w:r>
      <w:r>
        <w:rPr>
          <w:sz w:val="28"/>
          <w:szCs w:val="22"/>
        </w:rPr>
        <w:t>: Ремонт и изготовление ульев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5.2. </w:t>
      </w:r>
      <w:r>
        <w:rPr>
          <w:i/>
          <w:sz w:val="28"/>
          <w:szCs w:val="22"/>
        </w:rPr>
        <w:t>Рамочные ульи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Улей – жилище для пчел. Комплект рамочного улья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Практическая работа</w:t>
      </w:r>
      <w:r>
        <w:rPr>
          <w:sz w:val="28"/>
          <w:szCs w:val="22"/>
        </w:rPr>
        <w:t>: Ремонт и изготовление ульев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5.3. </w:t>
      </w:r>
      <w:r>
        <w:rPr>
          <w:i/>
          <w:sz w:val="28"/>
          <w:szCs w:val="22"/>
        </w:rPr>
        <w:t>Однокорпусные ульи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Улей – жилище Двенадцатирамочный улей с двумя магазинами. Шестнадцатирамочный улей с магазином. Двадцатирамочный</w:t>
        <w:tab/>
        <w:t xml:space="preserve"> улей с магазином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2"/>
          <w:u w:val="single"/>
        </w:rPr>
        <w:t>Практическая работа</w:t>
      </w:r>
      <w:r>
        <w:rPr>
          <w:sz w:val="28"/>
          <w:szCs w:val="22"/>
        </w:rPr>
        <w:t>: Ремонт и изготовление ульев.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5.4. </w:t>
      </w:r>
      <w:r>
        <w:rPr>
          <w:i/>
          <w:sz w:val="28"/>
          <w:szCs w:val="22"/>
        </w:rPr>
        <w:t>Многокорпусные ульи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Четырехкорпусный улей. Улей двухкорпусный с магазином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Практическая работа</w:t>
      </w:r>
      <w:r>
        <w:rPr>
          <w:sz w:val="28"/>
          <w:szCs w:val="22"/>
        </w:rPr>
        <w:t>: Ремонт и изготовление ульев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5.5. </w:t>
      </w:r>
      <w:r>
        <w:rPr>
          <w:i/>
          <w:sz w:val="28"/>
          <w:szCs w:val="22"/>
        </w:rPr>
        <w:t>Пчеловодный инвентарь и оборудование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Инвентарь и материалы для наващивания рамок. Оборудование и инвентарь, применяемые при кочевках пасек. Оборудование, применяемое с варатозом пчел. Инвентарь и оборудование для извлечения из сотов меда и его обработк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2"/>
          <w:u w:val="single"/>
        </w:rPr>
        <w:t>Практическая работа</w:t>
      </w:r>
      <w:r>
        <w:rPr>
          <w:sz w:val="28"/>
          <w:szCs w:val="22"/>
        </w:rPr>
        <w:t>: Знакомство с пчеловодным инвентаре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2"/>
        </w:rPr>
        <w:t xml:space="preserve">5.6. </w:t>
      </w:r>
      <w:r>
        <w:rPr>
          <w:i/>
          <w:sz w:val="28"/>
          <w:szCs w:val="22"/>
        </w:rPr>
        <w:t>Спецодежда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2"/>
          <w:u w:val="single"/>
        </w:rPr>
        <w:t>Практическая работа</w:t>
      </w:r>
      <w:r>
        <w:rPr>
          <w:sz w:val="28"/>
          <w:szCs w:val="22"/>
        </w:rPr>
        <w:t xml:space="preserve">: </w:t>
      </w:r>
      <w:r>
        <w:rPr>
          <w:sz w:val="28"/>
          <w:szCs w:val="28"/>
        </w:rPr>
        <w:t>Ремонт спецодежды. Изготовление лицевой сетки.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sz w:val="28"/>
          <w:szCs w:val="28"/>
        </w:rPr>
        <w:t>5.7</w:t>
      </w:r>
      <w:r>
        <w:rPr>
          <w:i/>
          <w:sz w:val="28"/>
          <w:szCs w:val="28"/>
        </w:rPr>
        <w:t>. Инвентарь, применяемый при уходе за пчелами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Теория:</w:t>
      </w:r>
      <w:r>
        <w:rPr>
          <w:sz w:val="28"/>
          <w:szCs w:val="22"/>
        </w:rPr>
        <w:t xml:space="preserve"> Инвентарь, применяемый при уходе за пчелам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iCs/>
          <w:sz w:val="28"/>
          <w:szCs w:val="22"/>
        </w:rPr>
        <w:t xml:space="preserve"> Розжиг дымаря.</w:t>
      </w:r>
    </w:p>
    <w:p>
      <w:pPr>
        <w:pStyle w:val="Msonormalcxspmiddle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6.  Разведение и содержание пчел.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6.1. Техника работы с пчелами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Работа с пчелами при отсутствии медосбора. Борьба с пчелиным воровством. Контроль за состоянием медосбора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iCs/>
          <w:sz w:val="28"/>
          <w:szCs w:val="22"/>
        </w:rPr>
        <w:t xml:space="preserve"> Осмотр пчелиных семей.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>6.2. Выставка ульев из зимовника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Теория</w:t>
      </w:r>
      <w:r>
        <w:rPr>
          <w:sz w:val="28"/>
          <w:szCs w:val="22"/>
        </w:rPr>
        <w:t>: Первые ранневесенние работы. Первый осмотр пчелиных семей. Весенний облет пчел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iCs/>
          <w:sz w:val="28"/>
          <w:szCs w:val="22"/>
        </w:rPr>
        <w:t xml:space="preserve"> Выставка пчел из зимовника.</w:t>
      </w:r>
    </w:p>
    <w:p>
      <w:pPr>
        <w:pStyle w:val="Msonormalcxspmiddle"/>
        <w:spacing w:before="0" w:after="0"/>
        <w:jc w:val="both"/>
        <w:rPr>
          <w:iCs/>
          <w:sz w:val="28"/>
          <w:szCs w:val="22"/>
        </w:rPr>
      </w:pPr>
      <w:r>
        <w:rPr>
          <w:i/>
          <w:sz w:val="28"/>
          <w:szCs w:val="28"/>
        </w:rPr>
        <w:t>6.3. Создание условий для успешного роста пчелиных семей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Обеспечение пчел углеводными и белковыми кормами. Профилактическая подкормка. Обеспечение пчел водой.</w:t>
      </w:r>
    </w:p>
    <w:p>
      <w:pPr>
        <w:pStyle w:val="Msonormalcxspmiddle"/>
        <w:spacing w:before="0" w:after="0"/>
        <w:ind w:firstLine="720"/>
        <w:jc w:val="both"/>
        <w:rPr>
          <w:iCs/>
          <w:sz w:val="28"/>
          <w:szCs w:val="22"/>
        </w:rPr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iCs/>
          <w:sz w:val="28"/>
          <w:szCs w:val="22"/>
        </w:rPr>
        <w:t xml:space="preserve"> Составление цветочного конвеера. Подготовка рамок, ульев и инвентаря к новому пчеловодческому сезону.</w:t>
      </w:r>
    </w:p>
    <w:p>
      <w:pPr>
        <w:pStyle w:val="Msonormalcxspmiddle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6.4. Расширение гнёзд. Выделение воска, строительство сотов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Условия, необходимые для выделения воска.</w:t>
      </w:r>
    </w:p>
    <w:p>
      <w:pPr>
        <w:pStyle w:val="Msonormalcxspmiddle"/>
        <w:spacing w:before="0" w:after="0"/>
        <w:jc w:val="both"/>
        <w:rPr>
          <w:iCs/>
          <w:sz w:val="28"/>
          <w:szCs w:val="22"/>
        </w:rPr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>.</w:t>
      </w:r>
      <w:r>
        <w:rPr>
          <w:iCs/>
          <w:sz w:val="28"/>
          <w:szCs w:val="22"/>
        </w:rPr>
        <w:t xml:space="preserve"> Наващивание рамок. </w:t>
      </w:r>
      <w:r>
        <w:rPr>
          <w:sz w:val="28"/>
          <w:szCs w:val="28"/>
        </w:rPr>
        <w:t>Постановка рамок для строительства сотов. Смена гнездовых сотов. Расширение гнезд.</w:t>
      </w:r>
    </w:p>
    <w:p>
      <w:pPr>
        <w:pStyle w:val="Msonormalcxspmiddle"/>
        <w:suppressAutoHyphens w:val="true"/>
        <w:spacing w:before="0" w:after="0"/>
        <w:contextualSpacing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6.5.Размножение пчелиных семей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Условия вызывающие роение.</w:t>
      </w:r>
    </w:p>
    <w:p>
      <w:pPr>
        <w:pStyle w:val="Msonormalcxspmiddle"/>
        <w:spacing w:before="0" w:after="0"/>
        <w:ind w:firstLine="720"/>
        <w:jc w:val="both"/>
        <w:rPr>
          <w:iCs/>
          <w:sz w:val="28"/>
          <w:szCs w:val="22"/>
        </w:rPr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 xml:space="preserve">. </w:t>
      </w:r>
      <w:r>
        <w:rPr>
          <w:iCs/>
          <w:sz w:val="28"/>
          <w:szCs w:val="22"/>
        </w:rPr>
        <w:t>Формирование отводков.</w:t>
      </w:r>
    </w:p>
    <w:p>
      <w:pPr>
        <w:pStyle w:val="Msonormalcxspmiddle"/>
        <w:spacing w:before="0" w:after="0"/>
        <w:ind w:firstLine="720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Тестирование по разделу</w:t>
      </w:r>
    </w:p>
    <w:p>
      <w:pPr>
        <w:pStyle w:val="Msonormalcxspmiddl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7. Сбор мёда.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Размещение пчел для медосбора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 xml:space="preserve">Размещение пчел для медосбора. Перевозка пчёл. О запаривании пчел. 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>7.2.</w:t>
      </w:r>
      <w:r>
        <w:rPr>
          <w:sz w:val="28"/>
          <w:szCs w:val="22"/>
        </w:rPr>
        <w:t xml:space="preserve"> </w:t>
      </w:r>
      <w:r>
        <w:rPr>
          <w:i/>
          <w:sz w:val="28"/>
          <w:szCs w:val="22"/>
        </w:rPr>
        <w:t>Сроки подготовки пчел к медосбору. Значение силы семьи и качества пчёл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Сроки подготовки пчел к медосбору. Значение силы семьи и качества пчёл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Cs/>
          <w:sz w:val="28"/>
          <w:szCs w:val="22"/>
        </w:rPr>
        <w:t xml:space="preserve">: Решение задач </w:t>
      </w:r>
      <w:r>
        <w:rPr>
          <w:sz w:val="28"/>
          <w:szCs w:val="28"/>
        </w:rPr>
        <w:t>с использованием графического способа вычисления сроков выращивания.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>7.3. Влияние матки и расплода на медосбор</w:t>
      </w:r>
      <w:r>
        <w:rPr>
          <w:i/>
          <w:sz w:val="28"/>
          <w:szCs w:val="22"/>
          <w:u w:val="single"/>
        </w:rPr>
        <w:t xml:space="preserve"> 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Теория:</w:t>
      </w:r>
      <w:r>
        <w:rPr>
          <w:sz w:val="28"/>
          <w:szCs w:val="28"/>
        </w:rPr>
        <w:t xml:space="preserve"> Влияние матки и расплода на медосбор</w:t>
      </w:r>
    </w:p>
    <w:p>
      <w:pPr>
        <w:pStyle w:val="Msonormalcxspmiddl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Cs/>
          <w:sz w:val="28"/>
          <w:szCs w:val="22"/>
          <w:u w:val="single"/>
        </w:rPr>
        <w:t>Практическая работа</w:t>
      </w:r>
      <w:r>
        <w:rPr>
          <w:i/>
          <w:iCs/>
          <w:sz w:val="28"/>
          <w:szCs w:val="22"/>
        </w:rPr>
        <w:t xml:space="preserve">. </w:t>
      </w:r>
      <w:r>
        <w:rPr>
          <w:sz w:val="28"/>
          <w:szCs w:val="28"/>
        </w:rPr>
        <w:t>Расширение гнезд. Постановка сотов для складывания меда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. Отбор медовых сотов и откачка меда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Теория: </w:t>
      </w:r>
      <w:r>
        <w:rPr>
          <w:sz w:val="28"/>
          <w:szCs w:val="22"/>
        </w:rPr>
        <w:t>Отбор медовых сотов и извлечение из них мёда.</w:t>
      </w:r>
    </w:p>
    <w:p>
      <w:pPr>
        <w:pStyle w:val="Msonormalcxspmiddle"/>
        <w:spacing w:before="0" w:after="0"/>
        <w:ind w:firstLine="708"/>
        <w:jc w:val="both"/>
        <w:rPr>
          <w:iCs/>
          <w:sz w:val="28"/>
          <w:szCs w:val="22"/>
        </w:rPr>
      </w:pPr>
      <w:r>
        <w:rPr>
          <w:iCs/>
          <w:sz w:val="28"/>
          <w:szCs w:val="22"/>
          <w:u w:val="single"/>
        </w:rPr>
        <w:t>Тестирование по разделу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овое занятие</w:t>
      </w:r>
    </w:p>
    <w:p>
      <w:pPr>
        <w:pStyle w:val="Msonormalcxspmiddle"/>
        <w:spacing w:before="0" w:after="0"/>
        <w:ind w:firstLine="720"/>
        <w:jc w:val="both"/>
        <w:rPr>
          <w:iCs/>
          <w:sz w:val="28"/>
          <w:szCs w:val="22"/>
        </w:rPr>
      </w:pPr>
      <w:r>
        <w:rPr>
          <w:iCs/>
          <w:sz w:val="28"/>
          <w:szCs w:val="22"/>
          <w:u w:val="single"/>
        </w:rPr>
        <w:t>Экскурсия</w:t>
      </w:r>
      <w:r>
        <w:rPr>
          <w:iCs/>
          <w:sz w:val="28"/>
          <w:szCs w:val="22"/>
        </w:rPr>
        <w:t xml:space="preserve"> на пасеку.</w:t>
      </w:r>
    </w:p>
    <w:p>
      <w:pPr>
        <w:pStyle w:val="Msonormalcxspmiddle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Формой подведения итогов реализации дополнительной образовательной программы «Пчеловодство» являются традиционные праздники и викторины в объединении, конференции, участие в районных выставках натуральных экспонатов «Юннат», выполнение исследовательских работ.</w:t>
      </w:r>
    </w:p>
    <w:p>
      <w:pPr>
        <w:pStyle w:val="TextBodyIndent"/>
        <w:spacing w:lineRule="auto" w:line="240"/>
        <w:ind w:firstLine="709"/>
        <w:rPr/>
      </w:pPr>
      <w:r>
        <w:rPr/>
        <w:t>Для изучения личности школьников использу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rPr/>
      </w:pPr>
      <w:r>
        <w:rPr/>
        <w:t>Предварительное знакомство с учащимися (просмотр классных журналов, встречи с родителями, классным руководителем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rPr/>
      </w:pPr>
      <w:r>
        <w:rPr/>
        <w:t>Мониторинг результатов обучения и личностного развития воспитанников в процессе освоения ими дополнительной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спитательная рабо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рактическая значимость данной образовательной программы дополнительного образования детей заключается в создании условий для осуществления трудового, нравственного и экологического воспитания подрост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едущая педагогическая иде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: формирование осознанной позиции жить в согласии с природой.</w:t>
      </w:r>
    </w:p>
    <w:p>
      <w:pPr>
        <w:pStyle w:val="TextBodyIndent"/>
        <w:spacing w:lineRule="auto" w:line="240"/>
        <w:rPr/>
      </w:pPr>
      <w:r>
        <w:rPr/>
        <w:t>В процессе обучения по предлагаемой дополнительной образовательной программе осуществляется профориентация подростков, создаются условия для самоопределения и социально значимой самореализации детей, в том числе, так называемых «трудных».</w:t>
      </w:r>
    </w:p>
    <w:p>
      <w:pPr>
        <w:pStyle w:val="TextBodyIndent"/>
        <w:spacing w:lineRule="auto" w:line="240"/>
        <w:ind w:firstLine="709"/>
        <w:rPr/>
      </w:pPr>
      <w:r>
        <w:rPr/>
        <w:t>Кроме того, занятия пчеловодством неразрывно связаны с формированием здорового образа жизни, отказом от вредных привычек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В конце каждого учебного года проводится мониторинг воспитательных результатов </w:t>
      </w:r>
    </w:p>
    <w:tbl>
      <w:tblPr>
        <w:tblW w:w="59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</w:tblGrid>
      <w:tr>
        <w:trPr>
          <w:trHeight w:val="13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виду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интересова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елание, увлеч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еременный инте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т явного жел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к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асс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ици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езыници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рганизова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рганизова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рудолюбие, стар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сердие, добросовес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е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терес к процес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терес к результату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4"/>
              </w:rPr>
              <w:t>ориентация на успех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людя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щительност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кнутость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крыт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еснительность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жливость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онфлик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ремление к лидер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собленность в коллективе</w:t>
            </w:r>
          </w:p>
        </w:tc>
      </w:tr>
      <w:tr>
        <w:trPr>
          <w:trHeight w:val="258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я в колле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даптация лег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трудненная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тяже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се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декватная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вышенная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ниженная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обдума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ступ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ние координировать свои действия адекватная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вышенная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ниженная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обдума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ступ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ние координировать свои действия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ведения зан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водное занятие первого и второго года обучения</w:t>
      </w:r>
      <w:r>
        <w:rPr>
          <w:rFonts w:cs="Times New Roman" w:ascii="Times New Roman" w:hAnsi="Times New Roman"/>
          <w:bCs/>
          <w:i/>
          <w:sz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ся в форме рассказа и беседы о деятельности кружковце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ология медоносной пчел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нятия по данной теме проводятся в </w:t>
      </w:r>
      <w:r>
        <w:rPr>
          <w:rFonts w:cs="Times New Roman" w:ascii="Times New Roman" w:hAnsi="Times New Roman"/>
          <w:sz w:val="28"/>
          <w:u w:val="single"/>
        </w:rPr>
        <w:t>форме</w:t>
      </w:r>
      <w:r>
        <w:rPr>
          <w:rFonts w:cs="Times New Roman" w:ascii="Times New Roman" w:hAnsi="Times New Roman"/>
          <w:sz w:val="28"/>
        </w:rPr>
        <w:t xml:space="preserve"> экскурсий, лекций и практических работ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Метод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, рассказ,  демонстрация различных наглядных материалов отображающих строение пчел, строение сотов, танцы рабочих пчел, демонстрация оборудования и пчеловодческого инвентаря, применяемых на пасеках, практические работы.</w:t>
      </w:r>
    </w:p>
    <w:p>
      <w:pPr>
        <w:pStyle w:val="TextBodyIndent"/>
        <w:spacing w:lineRule="auto" w:line="240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«Биология медоносной семьи» является тестирова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hanging="360"/>
        <w:rPr>
          <w:b/>
          <w:b/>
          <w:bCs/>
        </w:rPr>
      </w:pPr>
      <w:r>
        <w:rPr>
          <w:b/>
          <w:bCs/>
        </w:rPr>
        <w:t>Осенние работы на пасе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нятия первого  года обучения проводятся в </w:t>
      </w:r>
      <w:r>
        <w:rPr>
          <w:rFonts w:cs="Times New Roman" w:ascii="Times New Roman" w:hAnsi="Times New Roman"/>
          <w:sz w:val="28"/>
          <w:u w:val="single"/>
        </w:rPr>
        <w:t>форме</w:t>
      </w:r>
      <w:r>
        <w:rPr>
          <w:rFonts w:cs="Times New Roman" w:ascii="Times New Roman" w:hAnsi="Times New Roman"/>
          <w:sz w:val="28"/>
        </w:rPr>
        <w:t xml:space="preserve"> учебных занятий и практических работ с использованием </w:t>
      </w:r>
      <w:r>
        <w:rPr>
          <w:rFonts w:cs="Times New Roman" w:ascii="Times New Roman" w:hAnsi="Times New Roman"/>
          <w:sz w:val="28"/>
          <w:u w:val="single"/>
        </w:rPr>
        <w:t>методов</w:t>
      </w:r>
      <w:r>
        <w:rPr>
          <w:rFonts w:cs="Times New Roman" w:ascii="Times New Roman" w:hAnsi="Times New Roman"/>
          <w:sz w:val="28"/>
        </w:rPr>
        <w:t>: словесных (беседа, рассказ, лекция), наглядных (наблюдение за жизнью пчел, демонстрации пчеловодческого оборудования и материалов для его изготовления), практические (сооружение зимовник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человодческий инвентар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темы является тестирование по разде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доносные ресурсы и опыление сельскохозяйственных расте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Формы</w:t>
      </w:r>
      <w:r>
        <w:rPr>
          <w:rFonts w:cs="Times New Roman" w:ascii="Times New Roman" w:hAnsi="Times New Roman"/>
          <w:bCs/>
          <w:sz w:val="28"/>
        </w:rPr>
        <w:t xml:space="preserve"> проведения занятий: </w:t>
      </w:r>
      <w:r>
        <w:rPr>
          <w:rFonts w:cs="Times New Roman" w:ascii="Times New Roman" w:hAnsi="Times New Roman"/>
          <w:sz w:val="28"/>
        </w:rPr>
        <w:t>экскурсии и практические работы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Метод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, рассказ, демонстрация соответствующих наглядных материалов, практическая работ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еделитель растений, гербарный материал.</w:t>
      </w:r>
    </w:p>
    <w:p>
      <w:pPr>
        <w:pStyle w:val="TextBodyIndent"/>
        <w:spacing w:lineRule="auto" w:line="240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является тестирование по разде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ечные постройки, ульи и пчеловодческий инвентарь 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нятия по данным темам проводятся в форме видеоурока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экскурсий и практических работ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Метод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, рассказ, экскурсия, демонстрация фильмов, различных наглядных материалов отображающих строение пчел, строение сотов, танцы рабочих пчел, демонстрация оборудования и пчеловодческого инвентаря, применяемых на пасеках, практические работы.</w:t>
      </w:r>
    </w:p>
    <w:p>
      <w:pPr>
        <w:pStyle w:val="TextBodyIndent"/>
        <w:spacing w:lineRule="auto" w:line="240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тестирование по разделу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6.              Разведение и содержание пчел. </w:t>
      </w:r>
    </w:p>
    <w:p>
      <w:pPr>
        <w:pStyle w:val="TextBodyIndent"/>
        <w:spacing w:lineRule="auto" w:line="240"/>
        <w:rPr/>
      </w:pPr>
      <w:r>
        <w:rPr/>
        <w:t xml:space="preserve">Занятия и на первом году обучения проводятся в </w:t>
      </w:r>
      <w:r>
        <w:rPr>
          <w:u w:val="single"/>
        </w:rPr>
        <w:t xml:space="preserve">форме </w:t>
      </w:r>
      <w:r>
        <w:rPr/>
        <w:t>видеоуроков, учебных занятий и практических работ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Используемые метод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, рассказ, демонстрация соответствующих темам наглядных материалов, практические работы по изготовлению рамок, ульев, дымаря, медогонки, приготовлению подкормок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Формой </w:t>
      </w:r>
      <w:r>
        <w:rPr>
          <w:sz w:val="28"/>
          <w:szCs w:val="28"/>
          <w:u w:val="single"/>
        </w:rPr>
        <w:t>подведения итогов</w:t>
      </w:r>
      <w:r>
        <w:rPr>
          <w:sz w:val="28"/>
          <w:szCs w:val="28"/>
        </w:rPr>
        <w:t xml:space="preserve"> темы «Разведение и содержания пчел» является тестирование.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 xml:space="preserve">7. </w:t>
        <w:tab/>
        <w:t xml:space="preserve">       Сбор мёда.</w:t>
      </w:r>
    </w:p>
    <w:p>
      <w:pPr>
        <w:pStyle w:val="TextBodyIndent"/>
        <w:spacing w:lineRule="auto" w:line="240"/>
        <w:rPr/>
      </w:pPr>
      <w:r>
        <w:rPr/>
        <w:t xml:space="preserve">Занятия и на первом году обучения проводятся в </w:t>
      </w:r>
      <w:r>
        <w:rPr>
          <w:u w:val="single"/>
        </w:rPr>
        <w:t xml:space="preserve">форме </w:t>
      </w:r>
      <w:r>
        <w:rPr/>
        <w:t>видеоуроков, учебных занятий и практических работ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Используемые метод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, рассказ, демонстрация соответствующих темам наглядных материалов, практические работы по отбору медовых сот, откачке меда, определению качества мед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Формой </w:t>
      </w:r>
      <w:r>
        <w:rPr>
          <w:sz w:val="28"/>
          <w:szCs w:val="28"/>
          <w:u w:val="single"/>
        </w:rPr>
        <w:t>подведения итогов</w:t>
      </w:r>
      <w:r>
        <w:rPr>
          <w:sz w:val="28"/>
          <w:szCs w:val="28"/>
        </w:rPr>
        <w:t xml:space="preserve"> темы «Сбор мёда» является тестирование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8.</w:t>
        <w:tab/>
        <w:t xml:space="preserve">      </w:t>
      </w:r>
      <w:r>
        <w:rPr>
          <w:b/>
          <w:sz w:val="28"/>
          <w:szCs w:val="28"/>
        </w:rPr>
        <w:t>Итоговое занятие</w:t>
      </w:r>
      <w:r>
        <w:rPr>
          <w:b/>
          <w:bCs/>
          <w:sz w:val="28"/>
        </w:rPr>
        <w:t xml:space="preserve"> первого года обучения</w:t>
      </w:r>
      <w:r>
        <w:rPr>
          <w:bCs/>
          <w:i/>
          <w:sz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е экскурсии на пасе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методические средства обучени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Материально – техническое обеспечение реализации образовательной программы включает в себя наличие оборудованного учебного кабинета, пасеки, пчеловодческого инвентаря, определители растений и насекомых, справочную литературу, технические средства обучения для использования в образовательном процессе электронных нос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писок литературы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аров Ю.П. Искусство воспитывать. – М.: Просвещение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нский Ю.К. Избранные педагогические труды. – М.: Педагогика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ация прав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Белгородской области «Об ответственности родителей за воспитание детей» (принят Белгородской областной Думой 20 января 2005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«Об образовании» (Федеральный закон от 22 августа 2004 г. № 122 - Ф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цкий Н. Н. Пособие для начинающего пчеловода. – М.: Московский рабочий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я о правах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я РФ – М : 1995., ст. 36 и 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рнер И.Я. Дидактические основы методов обучения. – М.: Педагогика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цина С. С., Россинская Т. Е. Как стать фермером. – Строитель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хачёв Б.Т. Педагогика. – М.: Педагогика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дин А. С. Учебник пчеловода. – Колос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примерных требованиях к программам дополнительного образования детей Министерства образования и науки России» от 11.12.06 №06-18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тушенков Л.В., Пастушенков А.Л., Пастушенков В.Л. Лекарственные растения: Использование в народной медицине и в быту. – Л.: Лениздат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едагога дополнительного образования.: От разработки до реализации/ Сост. Н.К. Беспятова. Изд. 2 – е – М.: Айрис – пресс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оводство/ энциклопедический словарь/ - М.: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В. В. Если вы имеете пчел. – Агропромиздат, 19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, рекомендуемой для детей и роди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энциклопедия природы для детей. – М: Гриф – фонд, Межкниг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вкина Е. Т. Животные леса / Е.Т. Бровкина, В.И. Сивоглазов. 2-е изд., стереотип.– М.: 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вкина Е. Т. Животные луга / Е.Т. Бровкина, В.И. Сивоглазов. – М.: 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ев Ю. Соседи по планете. Домашние животные. – М: СП Юнисам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здов Н.Н., Макеев А.К. Ключи к тайнам природы: О некоторых актуальных проблемах биологии и рационального природоиспользования. – М.: Знание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ьков Е.К. Жилища насекомых. – М.: Знание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тин А.З. Насекомые служат человеку. – Киев: Наукова думка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а Т.А. Растения леса / Т.А. Козлова, В.И. Сивоглазов. 2-е изд., стереотип.– М.: 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а Т.А. Цветы садов и парков / Т.А. Козлова, В.И. Сивоглазов. – М.: 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вокруг нас. Домашние животные. Малая энциклопедия. – М.: ОНИКС 21 век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ис С.А. Книга для чтения по зоологии: Пособие для учащихся. – М.: Просвещение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вин М. Календарь природы. – Петропавловск – Камчатский: Дальневосточное книжное издательство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хманов А.И. домашний зооуголок. – Смоленск: Русич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йтак Д.И. Книга для чтения по ботанике: Пособие для учащихся. – М.: Просвещение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йнери М. Бабочки / М. Чайнери; Пер. с англ. Д.С. Щигель. – М.: ООО Астрель: ООО АСТ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йнери М. Насекомые / М. Чайнери; Пер. с англ. Д.С. Щигель. – М.: ООО Астрель: ООО АСТ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аршов И. А. Юному пчеловоду. – М.: Просвещение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ова Т.Л. Чтобы ребенок не был трудным. – М.: Лепта Книга, 2006.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. Т.2. Биология. – 5-е изд., перераб. И доп./ ред. Коллегия: М. Аксенова, Г. Вильчек и др. – М.: Мир энциклопедий Аванта+, 2007. 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Msonormalcxspmiddle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6:00Z</dcterms:created>
  <dc:creator>Светлана</dc:creator>
  <dc:description/>
  <cp:keywords/>
  <dc:language>en-US</dc:language>
  <cp:lastModifiedBy>Elena</cp:lastModifiedBy>
  <cp:lastPrinted>2014-09-04T16:53:00Z</cp:lastPrinted>
  <dcterms:modified xsi:type="dcterms:W3CDTF">2017-11-09T12:24:00Z</dcterms:modified>
  <cp:revision>41</cp:revision>
  <dc:subject/>
  <dc:title/>
</cp:coreProperties>
</file>