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14045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ализ работы МБУ ДО «Районная станция юных натуралистов»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за 2016-2017 учебный год………………………………………………..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и задачи МБУ ДО «Районная станция юных натуралистов»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 2017-2018 учебный год………………………………………………..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влечение детей и подростков в образовательный процесс. Организация учебно-воспитательного процесса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Работа с педагогическим персоналом…………………………………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 xml:space="preserve">План работы с педагогическими кадрами               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 xml:space="preserve">Аттестация педагогических кадров                                               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о-методическая, информационно-аналитическая и организационно-массовая работа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вышение качества образовательного процесса……………………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вышению учебно-воспитательного процесса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учащимис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учащихс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, требующими особого педагогического вниман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435" w:hanging="435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зучение деятельности работников учреждения по созданию благоприятных условий для обучения и воспитания учащихся, охраны труда работников и учащихся ……………………………………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ий контроль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  Административно-хозяйственная деятельность…………………….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right="-6" w:firstLine="9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firstLine="9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firstLine="9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firstLine="9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591058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Анализ работы МБУ ДО «Районная станция юных натуралистов» за 2016-2017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2.2pt;mso-wrap-distance-left:9pt;mso-wrap-distance-right:9pt;mso-wrap-distance-top:0pt;mso-wrap-distance-bottom:0pt;margin-top:89.3pt;mso-position-vertical-relative:page;margin-left:1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Анализ работы МБУ ДО «Районная станция юных натуралистов» за 2016-2017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Муниципальное бюджетное учреждение дополнительного образования «Районная станция юных натуралистов» является  районным образовательным учреждением дополнительного образования, осуществляющим образовательную деятельность детей, а также организационно – методическую и массовую  работу по профилю своей деятельности. Целью образовательной деятельности является развитие мотивации личности к познанию и творчеству, реализация дополнительных общеразвивающих программ и осуществление организационно-методического руководства, развитие эколого-биологической деятельности в 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color w:val="000000"/>
          <w:sz w:val="28"/>
          <w:szCs w:val="28"/>
        </w:rPr>
        <w:t xml:space="preserve">В  2016-2017 учебном  году районная Станция юных натуралистов продолжила работу над </w:t>
      </w:r>
      <w:r>
        <w:rPr>
          <w:b/>
          <w:i/>
          <w:color w:val="000000"/>
          <w:sz w:val="28"/>
          <w:szCs w:val="28"/>
        </w:rPr>
        <w:t>проблемой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Воспитание положительного отношения к труду и творчеству в процессе изучения экологии и культуры родного края»</w:t>
      </w:r>
      <w:r>
        <w:rPr>
          <w:color w:val="000000"/>
          <w:sz w:val="28"/>
          <w:szCs w:val="28"/>
        </w:rPr>
        <w:t>.  Исходя из проблемы, была определ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работ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развития личностно-ориентированного обучения и формирования у обучающихся активной нравственно-экологической позиции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ы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, которые решались  в 2016-2017 году: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6" w:firstLine="357"/>
        <w:jc w:val="both"/>
        <w:rPr/>
      </w:pPr>
      <w:r>
        <w:rPr>
          <w:color w:val="000000"/>
          <w:sz w:val="28"/>
          <w:szCs w:val="28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6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 развитие широких познавательных интересов детей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6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мений, интеллектуальных и творческих способностей;</w:t>
      </w:r>
    </w:p>
    <w:p>
      <w:pPr>
        <w:pStyle w:val="Western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6" w:firstLine="357"/>
        <w:jc w:val="both"/>
        <w:rPr/>
      </w:pPr>
      <w:r>
        <w:rPr>
          <w:color w:val="000000"/>
          <w:sz w:val="28"/>
          <w:szCs w:val="28"/>
        </w:rPr>
        <w:t>Развитие потребности педагогов в профессиональном росте, способствование их удовлетворению, оказание методической помощи, основываясь на результатах диагностики затруднений.</w:t>
      </w:r>
    </w:p>
    <w:p>
      <w:pPr>
        <w:pStyle w:val="Western"/>
        <w:spacing w:before="0" w:after="0"/>
        <w:ind w:right="-6" w:firstLine="544"/>
        <w:jc w:val="both"/>
        <w:rPr/>
      </w:pPr>
      <w:r>
        <w:rPr>
          <w:color w:val="000000"/>
          <w:sz w:val="28"/>
          <w:szCs w:val="28"/>
        </w:rPr>
        <w:t>Эти задачи нашли своё решение через реализацию диагностики профессионализма педагога, использование её результатов в методической работе, через работу педагогических советов, методического объединения, обучающих семинаров.</w:t>
      </w:r>
    </w:p>
    <w:p>
      <w:pPr>
        <w:pStyle w:val="Western"/>
        <w:spacing w:before="0" w:after="0"/>
        <w:ind w:right="-6" w:firstLine="544"/>
        <w:jc w:val="both"/>
        <w:rPr/>
      </w:pPr>
      <w:r>
        <w:rPr>
          <w:color w:val="000000"/>
          <w:sz w:val="28"/>
          <w:szCs w:val="28"/>
        </w:rPr>
        <w:t xml:space="preserve">По состоянию на 1 сентября 2016 года в образовательном процессе учреждения осуществляли  свою деятельность 30 педагогов, из них 3 основных работника (10%) и 27 совместителей (90%). </w:t>
      </w:r>
    </w:p>
    <w:p>
      <w:pPr>
        <w:pStyle w:val="Western"/>
        <w:spacing w:lineRule="auto" w:line="360" w:before="280" w:after="0"/>
        <w:ind w:right="-6" w:firstLine="360"/>
        <w:jc w:val="both"/>
        <w:rPr>
          <w:color w:val="000000"/>
        </w:rPr>
      </w:pPr>
      <w:r>
        <w:rPr>
          <w:color w:val="000000"/>
        </w:rPr>
        <w:object w:dxaOrig="7067" w:dyaOrig="3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85pt;height:179.25pt" filled="f" o:ole="">
            <v:imagedata r:id="rId4" o:title=""/>
          </v:shape>
          <o:OLEObject Type="Embed" ProgID="" ShapeID="ole_rId3" DrawAspect="Content" ObjectID="_1656417078" r:id="rId3"/>
        </w:object>
      </w:r>
    </w:p>
    <w:p>
      <w:pPr>
        <w:pStyle w:val="Western"/>
        <w:spacing w:before="0" w:after="0"/>
        <w:ind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состав педагогов представлен:</w:t>
      </w:r>
    </w:p>
    <w:p>
      <w:pPr>
        <w:pStyle w:val="Western"/>
        <w:spacing w:before="0" w:after="0"/>
        <w:ind w:right="-6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разовательному уровню:</w:t>
      </w:r>
    </w:p>
    <w:p>
      <w:pPr>
        <w:pStyle w:val="Western"/>
        <w:numPr>
          <w:ilvl w:val="0"/>
          <w:numId w:val="16"/>
        </w:numPr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высшее образование – 27 (90%)</w:t>
      </w:r>
    </w:p>
    <w:p>
      <w:pPr>
        <w:pStyle w:val="Western"/>
        <w:numPr>
          <w:ilvl w:val="0"/>
          <w:numId w:val="16"/>
        </w:numPr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среднее специальное – 3 (10%)</w:t>
      </w:r>
    </w:p>
    <w:p>
      <w:pPr>
        <w:pStyle w:val="Western"/>
        <w:spacing w:lineRule="auto" w:line="360" w:before="280" w:after="0"/>
        <w:ind w:right="-6" w:hanging="0"/>
        <w:jc w:val="both"/>
        <w:rPr>
          <w:color w:val="000000"/>
        </w:rPr>
      </w:pPr>
      <w:r>
        <w:rPr>
          <w:color w:val="000000"/>
        </w:rPr>
        <w:object w:dxaOrig="7515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75pt;height:137.25pt" filled="f" o:ole="">
            <v:imagedata r:id="rId6" o:title=""/>
          </v:shape>
          <o:OLEObject Type="Embed" ProgID="" ShapeID="ole_rId5" DrawAspect="Content" ObjectID="_2102378436" r:id="rId5"/>
        </w:object>
      </w:r>
    </w:p>
    <w:p>
      <w:pPr>
        <w:pStyle w:val="Western"/>
        <w:spacing w:before="0" w:after="0"/>
        <w:ind w:right="-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й состав педагогического состава по уровню образования не изменился: по-прежнему педагоги с высшим образованием составляют большинство педагогического коллектива.</w:t>
      </w:r>
    </w:p>
    <w:p>
      <w:pPr>
        <w:pStyle w:val="Western"/>
        <w:numPr>
          <w:ilvl w:val="0"/>
          <w:numId w:val="17"/>
        </w:numPr>
        <w:spacing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ажу:</w:t>
      </w:r>
    </w:p>
    <w:p>
      <w:pPr>
        <w:pStyle w:val="Western"/>
        <w:spacing w:lineRule="atLeast" w:line="2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до 9 лет – 4 (13,3%)</w:t>
      </w:r>
    </w:p>
    <w:p>
      <w:pPr>
        <w:pStyle w:val="Western"/>
        <w:spacing w:lineRule="atLeast" w:line="2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4 лет – 2 (6,7%)</w:t>
      </w:r>
    </w:p>
    <w:p>
      <w:pPr>
        <w:pStyle w:val="Western"/>
        <w:spacing w:lineRule="atLeast" w:line="2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9 лет – 2 (6,7%)</w:t>
      </w:r>
    </w:p>
    <w:p>
      <w:pPr>
        <w:pStyle w:val="Western"/>
        <w:spacing w:lineRule="atLeast" w:line="2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о 24 лет – 6 (20%)</w:t>
      </w:r>
    </w:p>
    <w:p>
      <w:pPr>
        <w:pStyle w:val="Western"/>
        <w:spacing w:lineRule="atLeast" w:line="20"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ыше 25 лет – 16 (53,3%)</w:t>
      </w:r>
    </w:p>
    <w:p>
      <w:pPr>
        <w:pStyle w:val="Western"/>
        <w:spacing w:lineRule="auto" w:line="360" w:before="280" w:after="0"/>
        <w:ind w:right="-6" w:hanging="0"/>
        <w:jc w:val="both"/>
        <w:rPr>
          <w:color w:val="000000"/>
        </w:rPr>
      </w:pPr>
      <w:r>
        <w:rPr>
          <w:color w:val="000000"/>
        </w:rPr>
        <w:object w:dxaOrig="9465" w:dyaOrig="3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3.25pt;height:178.5pt" filled="f" o:ole="">
            <v:imagedata r:id="rId8" o:title=""/>
          </v:shape>
          <o:OLEObject Type="Embed" ProgID="" ShapeID="ole_rId7" DrawAspect="Content" ObjectID="_1415019958" r:id="rId7"/>
        </w:object>
      </w:r>
    </w:p>
    <w:p>
      <w:pPr>
        <w:pStyle w:val="Western"/>
        <w:spacing w:before="0" w:after="0"/>
        <w:ind w:right="-6" w:firstLine="360"/>
        <w:jc w:val="both"/>
        <w:rPr/>
      </w:pPr>
      <w:r>
        <w:rPr>
          <w:color w:val="000000"/>
          <w:sz w:val="28"/>
          <w:szCs w:val="28"/>
        </w:rPr>
        <w:t xml:space="preserve">По сравнению с предыдущими годами видно, что увеличилось количество педагогов, чей стаж от 3 до 9 лет, и от  20 до 24 года, незначительно уменьшилось количество педагогов, чей стаж от 15 до 19 лет. Таким образом, коллектив состоит из опытных педагогов, имеющих большой стаж работы. </w:t>
      </w:r>
    </w:p>
    <w:p>
      <w:pPr>
        <w:pStyle w:val="Western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ют отраслевые награды – 7 человек, из них:</w:t>
      </w:r>
    </w:p>
    <w:p>
      <w:pPr>
        <w:pStyle w:val="Western"/>
        <w:spacing w:before="0" w:after="0"/>
        <w:ind w:right="-6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ник народного просвещения – 2 человека (6,6%)</w:t>
      </w:r>
    </w:p>
    <w:p>
      <w:pPr>
        <w:pStyle w:val="Western"/>
        <w:spacing w:before="0" w:after="0"/>
        <w:ind w:right="-6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ётный работник народного образования – 5 человек (16,7%)</w:t>
      </w:r>
    </w:p>
    <w:p>
      <w:pPr>
        <w:pStyle w:val="Western"/>
        <w:spacing w:before="0" w:after="0"/>
        <w:ind w:right="-6" w:firstLine="18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естованы:</w:t>
      </w:r>
    </w:p>
    <w:p>
      <w:pPr>
        <w:pStyle w:val="Western"/>
        <w:spacing w:before="0" w:after="0"/>
        <w:ind w:right="-6" w:firstLine="562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ысшую квалификационную категор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методист: Скрипникова С.Н. и 3 педагога: Маликова В.В. (руководитель объединения «юный лесовод»), Сергеева Л.А. (руководитель объединения «юный ботаник»),  Сорокин Ю.Н. (руководитель объединения «Пчеловодство»),  что составляет 13,3 % от общего количества педагогов. В  2016-2017 учебном году этот показатель увеличился на 3,3%;</w:t>
      </w:r>
    </w:p>
    <w:p>
      <w:pPr>
        <w:pStyle w:val="Western"/>
        <w:spacing w:before="0" w:after="0"/>
        <w:ind w:right="-6" w:firstLine="360"/>
        <w:jc w:val="both"/>
        <w:rPr/>
      </w:pPr>
      <w:r>
        <w:rPr>
          <w:b/>
          <w:bCs/>
          <w:color w:val="000000"/>
          <w:sz w:val="28"/>
          <w:szCs w:val="28"/>
        </w:rPr>
        <w:t>Первую квалификационную категор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меют 17 человек, что составляет 56,6 % от общего количества педагогов, что на 6,6%  меньше, чем в прошлом году. </w:t>
      </w:r>
    </w:p>
    <w:p>
      <w:pPr>
        <w:pStyle w:val="Western"/>
        <w:spacing w:before="0" w:after="0"/>
        <w:ind w:right="-6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Без категории</w:t>
      </w:r>
      <w:r>
        <w:rPr>
          <w:color w:val="000000"/>
          <w:sz w:val="28"/>
          <w:szCs w:val="28"/>
        </w:rPr>
        <w:t xml:space="preserve"> – 9 человек (30%), это на  3,4% больше, чем в прошлом году. В 2016-2017 учебном  году 3 педагога без категории  прошли аттестацию на соответствие занимаемой должности.</w:t>
      </w:r>
    </w:p>
    <w:p>
      <w:pPr>
        <w:pStyle w:val="Western"/>
        <w:spacing w:lineRule="auto" w:line="360" w:before="280" w:after="0"/>
        <w:ind w:right="-6" w:firstLine="706"/>
        <w:jc w:val="both"/>
        <w:rPr>
          <w:color w:val="000000"/>
        </w:rPr>
      </w:pPr>
      <w:r>
        <w:rPr>
          <w:color w:val="000000"/>
        </w:rPr>
        <w:object w:dxaOrig="8415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8.6pt;height:150pt" filled="f" o:ole="">
            <v:imagedata r:id="rId10" o:title=""/>
          </v:shape>
          <o:OLEObject Type="Embed" ProgID="" ShapeID="ole_rId9" DrawAspect="Content" ObjectID="_595778119" r:id="rId9"/>
        </w:object>
      </w:r>
    </w:p>
    <w:p>
      <w:pPr>
        <w:pStyle w:val="Western"/>
        <w:spacing w:before="0" w:after="0"/>
        <w:ind w:right="-6" w:firstLine="547"/>
        <w:jc w:val="both"/>
        <w:rPr/>
      </w:pPr>
      <w:r>
        <w:rPr>
          <w:color w:val="000000"/>
          <w:sz w:val="28"/>
          <w:szCs w:val="28"/>
        </w:rPr>
        <w:t xml:space="preserve">Таким образом, количество педагогов с высшей категорией изменилось: увеличилось с 10% до 13,3%, количество педагогов без категории увеличилось незначительно  с 26,6% до 30%, отмечено  уменьшение количества педагогов  с 1 категорией  с 63,3% до 56,7%. </w:t>
      </w:r>
    </w:p>
    <w:p>
      <w:pPr>
        <w:pStyle w:val="Western"/>
        <w:shd w:fill="FFFFFF" w:val="clear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валификации педагогических работников</w:t>
      </w:r>
    </w:p>
    <w:p>
      <w:pPr>
        <w:pStyle w:val="Western"/>
        <w:spacing w:before="0" w:after="0"/>
        <w:ind w:right="-6" w:firstLine="56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анции юных натуралистов повы</w:t>
        <w:softHyphen/>
        <w:t xml:space="preserve">шение квалификации педагогических кадров ведется планомерно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 банк данных по профессиональному росту, где отслеживается периодичность прохождения курсовой подготовки и прохождения аттестации.</w:t>
      </w:r>
    </w:p>
    <w:p>
      <w:pPr>
        <w:pStyle w:val="Western"/>
        <w:spacing w:before="0" w:after="0"/>
        <w:ind w:right="-6" w:firstLine="562"/>
        <w:jc w:val="both"/>
        <w:rPr/>
      </w:pPr>
      <w:r>
        <w:rPr>
          <w:color w:val="000000"/>
          <w:sz w:val="28"/>
          <w:szCs w:val="28"/>
        </w:rPr>
        <w:t xml:space="preserve">В 2016-2017 году была продолжена работа по организации курсовой подготовки педагогов, так в апреле 2017 г прошли курсовую подготовку   методисты  Комалиева В.Н., Скрипникова С.Н., Ситнянская С.Л. по программе  «Теория и методика организации учебного процесса в учреждениях дополнительного образования в деятельности методиста». </w:t>
      </w:r>
    </w:p>
    <w:p>
      <w:pPr>
        <w:pStyle w:val="Western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1 сентября 2016 года на станции юных натуралистов функционировали 35 объединений, в них 424 обучающихся, по направления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е – 26 с охватом 296 обучающихся,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художественно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9 с охватом 128 обучающихся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маршрутам – 5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базе сельских школ - 23 объединения, в них 274 обучающихся; на базе МБУ ДО  «РСЮН»  6 объединений - 73 обучающихся, на базе поселковых школ 6 объединений,   в них 77 обучающихс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тингент обучающихся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665"/>
        <w:gridCol w:w="166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ab/>
      </w:r>
      <w:r>
        <w:rPr/>
        <w:object w:dxaOrig="8340" w:dyaOrig="2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pt;height:147pt" filled="f" o:ole="">
            <v:imagedata r:id="rId12" o:title=""/>
          </v:shape>
          <o:OLEObject Type="Embed" ProgID="" ShapeID="ole_rId11" DrawAspect="Content" ObjectID="_209779955" r:id="rId11"/>
        </w:object>
      </w:r>
      <w:r>
        <w:rPr/>
        <w:t xml:space="preserve"> </w:t>
      </w:r>
      <w:r>
        <w:rPr>
          <w:sz w:val="28"/>
          <w:szCs w:val="28"/>
        </w:rPr>
        <w:t>Из диаграммы видно, что  количество объединений уменьшилось по сравнению с прошлым годом. Это связано с уходом 1 педагога в декретный отпуск и 2-х педагогов с переменой места жительст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зрастная характеристика дет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Style18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Анализ соотношения обучающихся по возрасту  показывает     увеличение числа обучающихся младшего возраста  и уменьшение среднего  и старшего школьного возраст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бъединений строилась в соответствии с образовательными программами. Всего реализовалось 19 дополнительных общеразвивающих  программ. В программу каждого объединения в соответствии с возрастными особенностями включаются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а) расширение и углубление школьных знаний по биологии; приобретение системы новых знаний по интересующему предмету; б) освоение практических умений, навыков; в) освоение навыков экспериментальной, научно-исследовательской работы; г) освоение навыков самостоятельной работы с книго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Образовательные программы объединений станции юных натуралистов имеют следующие направлени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естественнонаучное</w:t>
        <w:tab/>
        <w:tab/>
        <w:tab/>
        <w:tab/>
        <w:tab/>
        <w:tab/>
        <w:tab/>
        <w:tab/>
        <w:tab/>
        <w:t xml:space="preserve">      художественно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66"/>
        <w:gridCol w:w="4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характерист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Для учащихся начальной, основной школы, подростк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ам реал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, индивидуальны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деятель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ого, естественнонаучного 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ям усво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, углубленные, профессионально-ориентированные.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разовательных программ по срокам реализаци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41"/>
        <w:gridCol w:w="1058"/>
        <w:gridCol w:w="1060"/>
        <w:gridCol w:w="1060"/>
        <w:gridCol w:w="95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програм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год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грамм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. Типовые -</w:t>
        <w:tab/>
        <w:t>0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Б.     Модифицированные – 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тественнонаучной направленности –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й направленности -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. Экспериментальные – 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тественнонаучной направленности-1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й направленности -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. Авторские - 7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стественнонаучной направленности –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удожественной направленности -2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е образовательные маршруты – 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естественнонаучной  направленности - 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Всего: 19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object w:dxaOrig="8340" w:dyaOrig="29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7pt;height:147pt" filled="f" o:ole="">
            <v:imagedata r:id="rId14" o:title=""/>
          </v:shape>
          <o:OLEObject Type="Embed" ProgID="" ShapeID="ole_rId13" DrawAspect="Content" ObjectID="_868088650" r:id="rId13"/>
        </w:object>
      </w:r>
      <w:r>
        <w:rPr>
          <w:sz w:val="28"/>
          <w:szCs w:val="28"/>
        </w:rPr>
        <w:t xml:space="preserve">Из диаграммы видно, что по сравнению с прошлым   годом выросло число экспериментальных программ на 2 %, число модифицированных программ не изменилось.            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оказал, что большинство образовательных программ реализуемых педагогами рассчитаны на  2 и 3 года обучения, что соответствует требованиям, предъявляемым к образовательным программам в системе дополнительного образования. Большое количество педагогов используют авторские и модифицированные программы</w:t>
      </w:r>
    </w:p>
    <w:p>
      <w:pPr>
        <w:pStyle w:val="Western"/>
        <w:spacing w:before="0" w:after="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Western"/>
        <w:spacing w:before="0" w:after="0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right="-6" w:hanging="0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Анализ методической работы</w:t>
      </w:r>
    </w:p>
    <w:p>
      <w:pPr>
        <w:pStyle w:val="Western"/>
        <w:spacing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им средством повышения профессионального мастерства педагогов дополнительного образования, связывающим в единое целое всю систему работы районной Станции юннатов, является методическая работа. Её роль значительно возрастает в современных условиях в связи с необходимостью рационально и оперативно использовать новые методики, технологии, приёмы, формы обучения и воспитания. В течение  2016 года было проведено 4 заседания методического объединения педагогов дополнительного образования.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тика заседаний методического объединения районной станции юных натуралистов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953"/>
        <w:gridCol w:w="2439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нализ работы методического объединения в прошедшем году, утверждение плана работы и задачи на новый учебный год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.  Содержание и организация образовательной деятельности в системе дополнительного образования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С.Н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hanging="360"/>
              <w:rPr/>
            </w:pPr>
            <w:r>
              <w:rPr>
                <w:sz w:val="28"/>
                <w:szCs w:val="28"/>
              </w:rPr>
              <w:t>1. Учебное исследование - одна из форм образовательной деятельности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hanging="360"/>
              <w:rPr/>
            </w:pPr>
            <w:r>
              <w:rPr>
                <w:sz w:val="28"/>
                <w:szCs w:val="28"/>
              </w:rPr>
              <w:t>2. Метод проектов в образовательном процессе.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-6" w:hanging="360"/>
              <w:rPr/>
            </w:pPr>
            <w:r>
              <w:rPr>
                <w:sz w:val="28"/>
                <w:szCs w:val="28"/>
              </w:rPr>
              <w:t>3. Формирование у обучающихся навыков самоанализа и самоконтрол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енко Н.А.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Н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Л.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-6" w:hanging="180"/>
              <w:rPr>
                <w:sz w:val="28"/>
                <w:szCs w:val="28"/>
              </w:rPr>
            </w:pPr>
            <w:r>
              <w:rPr>
                <w:szCs w:val="28"/>
              </w:rPr>
              <w:t>1.  Внедрение  в практику работы общеобразовательных организаций района механизмов интеграции.</w:t>
            </w:r>
          </w:p>
          <w:p>
            <w:pPr>
              <w:pStyle w:val="TextBodyIndent"/>
              <w:ind w:left="0" w:right="-6" w:hanging="0"/>
              <w:rPr/>
            </w:pPr>
            <w:r>
              <w:rPr>
                <w:szCs w:val="28"/>
              </w:rPr>
              <w:t>2.Роль массовых мероприятий в экологическом воспитании детей.</w:t>
            </w:r>
          </w:p>
          <w:p>
            <w:pPr>
              <w:pStyle w:val="TextBodyIndent"/>
              <w:spacing w:before="0" w:after="120"/>
              <w:ind w:left="0" w:right="-6" w:hanging="0"/>
              <w:rPr/>
            </w:pPr>
            <w:r>
              <w:rPr>
                <w:szCs w:val="28"/>
              </w:rPr>
              <w:t>3.  Об итогах посещения занятий кружков с целью контроля уровня выполнения образовательных програм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ченко С.В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.М.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С.Н.</w:t>
            </w:r>
          </w:p>
        </w:tc>
      </w:tr>
      <w:tr>
        <w:trPr>
          <w:trHeight w:val="1134" w:hRule="atLeast"/>
          <w:cantSplit w:val="true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1. Методика подготовки и проведения экскурсии.</w:t>
            </w:r>
          </w:p>
          <w:p>
            <w:pPr>
              <w:pStyle w:val="TextBodyIndent"/>
              <w:ind w:left="0" w:right="-6" w:hanging="0"/>
              <w:rPr/>
            </w:pPr>
            <w:r>
              <w:rPr>
                <w:szCs w:val="28"/>
              </w:rPr>
              <w:t>2</w:t>
            </w:r>
            <w:r>
              <w:rPr>
                <w:sz w:val="28"/>
                <w:szCs w:val="28"/>
              </w:rPr>
              <w:t>.Анализ участия кружковцев в областных мероприятиях.</w:t>
            </w:r>
          </w:p>
          <w:p>
            <w:pPr>
              <w:pStyle w:val="TextBodyIndent"/>
              <w:spacing w:before="0" w:after="120"/>
              <w:ind w:left="0" w:right="-6" w:hanging="0"/>
              <w:rPr>
                <w:szCs w:val="28"/>
              </w:rPr>
            </w:pPr>
            <w:r>
              <w:rPr>
                <w:sz w:val="28"/>
                <w:szCs w:val="28"/>
              </w:rPr>
              <w:t>3. Аттестация обучающихся-контроль уровня освоения обучающимися дополнительных общеобразовательных програм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Т.В.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С.Н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6" w:firstLine="432"/>
        <w:jc w:val="both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Были рассмотрены все запланированные вопросы и внесены следующие рекомендации: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использовать форму «индивидуальный образовательный маршрут» для работы с одаренными детьми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руководителям объединений изучать и внедрять в практику новые интерактивные формы обучения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формировать у обучающихся навыки проектно-исследовательской деятельности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продолжать совершенствовать экологическое и эстетическое воспитание в процессе участия в тематических выставках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создавать условия для формирования у участников экологических акций ключевых компетенций: экологической образованности, экологической сознательности, экологической деятельности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 всем педагогам принять участие в мониторинге деятельности Станции;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rStyle w:val="Appleconvertedspace"/>
          <w:color w:val="000000"/>
          <w:sz w:val="28"/>
          <w:szCs w:val="28"/>
        </w:rPr>
        <w:t>-педагогам дополнительного образования индивидуально применять методику самооценки личностных качеств.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Western"/>
        <w:spacing w:before="0" w:after="0"/>
        <w:ind w:right="-6" w:firstLine="432"/>
        <w:jc w:val="both"/>
        <w:rPr/>
      </w:pPr>
      <w:r>
        <w:rPr>
          <w:color w:val="000000"/>
          <w:sz w:val="28"/>
          <w:szCs w:val="28"/>
        </w:rPr>
        <w:t xml:space="preserve">Анализ методической работы позволяет судить о том, что в целом методическая работа оказывает позитивное влияние на результативность образовательного и воспитательного процесса. В работе заседаний МО в 2016-2017 году следует отметить позитивное - посещаемость заседаний методического объединения 90%; в рамках открытых занятий проводилось  взаимопосещение педагогов дополнительного образования. </w:t>
      </w:r>
    </w:p>
    <w:p>
      <w:pPr>
        <w:pStyle w:val="Normal"/>
        <w:spacing w:lineRule="auto" w:line="480"/>
        <w:rPr/>
      </w:pPr>
      <w:r>
        <w:rPr/>
        <w:t xml:space="preserve">                        </w:t>
      </w:r>
      <w:r>
        <w:rPr/>
        <w:t>Итоги проведения открытых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69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а Любовь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д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различные типы их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нко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Татьяна 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природного материала «Морское 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бор медовых сотов. Откачка м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 г.</w:t>
            </w:r>
          </w:p>
        </w:tc>
      </w:tr>
    </w:tbl>
    <w:p>
      <w:pPr>
        <w:pStyle w:val="Western"/>
        <w:spacing w:before="280" w:after="0"/>
        <w:ind w:right="-6" w:hanging="0"/>
        <w:jc w:val="both"/>
        <w:rPr/>
      </w:pPr>
      <w:r>
        <w:rPr>
          <w:color w:val="000000"/>
          <w:sz w:val="28"/>
          <w:szCs w:val="28"/>
        </w:rPr>
        <w:t>Все запланированные занятия проведены. Взаимопосещение педагогов прошло успешно. Все поставленные цели проведения открытых занятий выполнены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ведении открытых занятий в 2016 -2017 учебном  году следует отметить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посещаемость открытых занятий составила 85%.</w:t>
      </w:r>
    </w:p>
    <w:p>
      <w:pPr>
        <w:pStyle w:val="Western"/>
        <w:spacing w:before="0" w:after="0"/>
        <w:ind w:right="-6" w:hanging="0"/>
        <w:jc w:val="both"/>
        <w:rPr/>
      </w:pPr>
      <w:r>
        <w:rPr>
          <w:color w:val="000000"/>
          <w:sz w:val="28"/>
          <w:szCs w:val="28"/>
        </w:rPr>
        <w:t>- у педагогов появилось здоровая конкуренция, стремление к улучшению качества проводимых занятий.</w:t>
      </w:r>
    </w:p>
    <w:p>
      <w:pPr>
        <w:pStyle w:val="Heading"/>
        <w:ind w:left="720" w:hanging="72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b w:val="false"/>
          <w:color w:val="000000"/>
          <w:szCs w:val="28"/>
        </w:rPr>
        <w:t xml:space="preserve">Высшей формой методической работы является педагогический совет. </w:t>
      </w:r>
    </w:p>
    <w:p>
      <w:pPr>
        <w:pStyle w:val="Heading"/>
        <w:ind w:left="720" w:hanging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 2016 -2017учебном  году были проведены следующие педсоветы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нтябрь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боры председателя и секретаря педагогического совета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работы учреждения за 2015-2016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 утверждение плана работы на 2016-2017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ссмотрение и утверждение календарного учебного графика на 2016-2017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 Рассмотрение и утверждение образовательной программы, рабочих программ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6. Рассмотрение и утверждение плана внутреннего контроля, программы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ценка качества образования в объединениях МБУ ДО «РСЮ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учреждения по эксперимент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тематических проверок за 1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Развитие творческой активности у обучающихся объединений.</w:t>
      </w:r>
    </w:p>
    <w:p>
      <w:pPr>
        <w:pStyle w:val="Heading"/>
        <w:jc w:val="both"/>
        <w:rPr/>
      </w:pPr>
      <w:r>
        <w:rPr>
          <w:b w:val="false"/>
          <w:szCs w:val="28"/>
        </w:rPr>
        <w:t>2.Экологические акции, как средство формирования экологической культуры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Рассмотрение отчёта о результатах самообследования  учрежд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Орезультатах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тоги работы учреждения по реализации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зультаты тематических и фронтальных проверок за 2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выпуске и переводе обучающихся.</w:t>
      </w:r>
    </w:p>
    <w:p>
      <w:pPr>
        <w:pStyle w:val="Heading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b w:val="false"/>
          <w:szCs w:val="28"/>
        </w:rPr>
        <w:t>4.Присвоение статуса «модифицированной» программе «Природа и фантазия», «Природная мастерская»  (педагог Комалиева В.Н.), «Юный зоолог» (педагог Алёхина Е.В.).</w:t>
      </w:r>
    </w:p>
    <w:p>
      <w:pPr>
        <w:pStyle w:val="Heading"/>
        <w:tabs>
          <w:tab w:val="clear" w:pos="708"/>
          <w:tab w:val="left" w:pos="5954" w:leader="none"/>
          <w:tab w:val="left" w:pos="623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5.Итоги социально-экономического развития МБУ ДО «РСЮН».</w:t>
      </w:r>
    </w:p>
    <w:p>
      <w:pPr>
        <w:pStyle w:val="Heading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b w:val="false"/>
          <w:szCs w:val="28"/>
        </w:rPr>
        <w:t>6. Итоги участия педагогов дополнительного образования в массовых мероприятиях естественнонаучной и художественной направленностей.</w:t>
      </w:r>
    </w:p>
    <w:p>
      <w:pPr>
        <w:pStyle w:val="Heading"/>
        <w:tabs>
          <w:tab w:val="clear" w:pos="708"/>
          <w:tab w:val="left" w:pos="5954" w:leader="none"/>
          <w:tab w:val="left" w:pos="623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тверждение локальных актов.</w:t>
      </w:r>
    </w:p>
    <w:p>
      <w:pPr>
        <w:pStyle w:val="Heading"/>
        <w:jc w:val="both"/>
        <w:rPr>
          <w:color w:val="000000"/>
          <w:szCs w:val="28"/>
        </w:rPr>
      </w:pPr>
      <w:r>
        <w:rPr>
          <w:b w:val="false"/>
        </w:rPr>
        <w:tab/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педагогам дополнительного образования оказывалась методическая помощь по планированию работы в объединениях, в составлении тематического планирования, в оформлении рабочих программ, проведении инструктажей по технике безопасности, подборе научной и познавательной литературы к занятиям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едагогами дополнительного образования, руководителями образовательных учреждений проведены </w:t>
      </w:r>
      <w:r>
        <w:rPr>
          <w:b/>
          <w:sz w:val="28"/>
          <w:szCs w:val="28"/>
        </w:rPr>
        <w:t xml:space="preserve">обучающ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основы внедр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о-деятельностного подхода в образовательный процесс».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>Системно-деятельностный подход,  как ресурс повышения качества образования»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сихологические основы реализации системно-деятельностного подхода  в образовательном процессе учреждений дополнительного образования естественнонаучной направленности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ехнологические особенности проектирования  дополнительных общеобразовательных (общеразвивающих) программ в свете новой нормативно- правовой базы»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>«Приемы, методы, методики, технологии (с элементами мастеркласса)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бло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>« Анализ занятия с позиции системно-деятельностного подхода в учреждениях дополнительного естественнонаучного образования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лиева В.Н. – методист МБУ ДО «РСЮН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Н.В.- психолог МБОУ «СОШ с.Ездочное», ПДО МБУ ДО «РСЮН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крипникова С.Н.- методист МБУ ДО «РСЮН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дченко С.В – учитель начальных классов МБОУ «СОШ №4», ПДО МБУ ДО «РСЮН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 – директор МБУ ДО «РСЮ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ологические тропы и учебно-опытные участки, как образовательная база на территории учре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кологические трапы и учебно-опытные участки, как образовательная база на территории учреж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учебно-опытного участка и ведение документ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едение опытнической и исследовательской деятельности на учебно-опытном участ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ль детского огорода в образовательной деятельности дошколь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етодика организации Экологических троп на территории образовательных учрежд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янская С.Л. – директор МБУ ДО «РСЮН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С.Н.- методист МБУ ДО «РСЮН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Е.В.- заведующий учебно-опытным участком МБОУ «ООШ с.Большое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О.В.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sz w:val="28"/>
                <w:szCs w:val="28"/>
              </w:rPr>
              <w:t>заведующий МБДОУ» Детский сад «Улыбка»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лиева В.Н. – методист МБУ ДО «РСЮН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ние и воспитание на </w:t>
      </w:r>
      <w:r>
        <w:rPr>
          <w:color w:val="000000"/>
          <w:spacing w:val="1"/>
          <w:sz w:val="28"/>
          <w:szCs w:val="28"/>
        </w:rPr>
        <w:t xml:space="preserve">станции юных натуралистов </w:t>
      </w:r>
      <w:r>
        <w:rPr>
          <w:sz w:val="28"/>
          <w:szCs w:val="28"/>
        </w:rPr>
        <w:t xml:space="preserve">направлено на выявление и развитие способностей каждого ребенка, формирование духовно богатой, свободной, физически здоровой, творчески мыслящей личности, готовой к созидательной исследовательской, природоохранной и творческой деятельности. </w:t>
      </w:r>
    </w:p>
    <w:p>
      <w:pPr>
        <w:pStyle w:val="Western"/>
        <w:spacing w:before="0" w:after="0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наиболее важных направлений деятельности в работе Станции юных натуралистов является </w:t>
      </w:r>
      <w:r>
        <w:rPr>
          <w:b/>
          <w:i/>
          <w:sz w:val="28"/>
          <w:szCs w:val="28"/>
        </w:rPr>
        <w:t>работа с одаренными детьми</w:t>
      </w:r>
      <w:r>
        <w:rPr>
          <w:sz w:val="28"/>
          <w:szCs w:val="28"/>
        </w:rPr>
        <w:t xml:space="preserve">. Важной задачей дополнительного образования является поиск и поддержка талантливых детей, создание условий для их дальнейшего развития.  Кроме того, к творчеству привлекаются одаренные дети, которые обладают желанием посвятить свою жизнь  практической деятельности  в области экологии и биологии.    За истекший период педагоги активно работали с перспективными обучающимися по индивидуальным образовательным маршрутам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-2015 учебный год          -     6 индивидуальных образователь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-2016 учебный год           -     6 индивидуальных образовательных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-2017учебный  год           -    5 индивидуальных образовательных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color w:val="000000"/>
        </w:rPr>
      </w:pPr>
      <w:r>
        <w:rPr/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ыявления уровня развития способностей и личностных качеств ребенка и их соответствия прогнозируемым результатам образовательной программы была проведена промежуточная аттестация воспитанников творческих объединени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обучающихся в массов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 2016-2017 учебного года  Районной станцией юных натуралистов  были проведены муниципальные этапы областных мероприятий:  «смотр-конкурс по благоустройству территорий», «Юннат», «смотр-конкурс учебно–опытных участков», «смотр-конкурс по сельскохозяйственным  профессиям»,  «конкурс школьных лесничеств», «Выставка, посвященная дню поселка», выставки:  «Цветы как признанье…»,   «Зеркало природы», «Зимняя фантазия», «Приближая дыханье весны», «Родной природы красота»;  акции: «Голубая лента», «Земля -наш общий дом», «Первоцвет», «Птицы наши друзья», «Алая гвоздика», «С любовью к России мы делами добрыми едины», «Дни защиты от экологической опасности»; конкурс «Защити озоновый слой и климат земли», «Молодые защитники природы» конкурс проектных и исследовательских работ обучающихся и педагогов «Живое серебро Белгородчины», фестиваль  «Наука. Творчество. Развитие», Форум «Зеленая план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мероприятиях принимали участие и обучающиеся твор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следует отметить, что проведенный анализ участия образовательных учреждений в  районных  мероприятиях показывает, что уровень предоставляемых конкурсных работ не достаточно высок, что отрицательно сказывается на результатах участия в районных и областных конкурсах. Лучшие результаты показывают обучающиеся педагогов дополнительного образования: Лобенко Н.А.,  Редченко С.В., Голубковой Е.В., Раевских С.П., Тимофеевой Т.М., Шевцова И.А., Маликовой В.В., и Косовой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2016-2017 учебном году в массовых мероприятиях района приняли участие 1500 человек, это на 250 человек   меньше, чем в предыдущем учебном году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ли победителями и призерами 250 (16,6%), приняли участие в областных мероприятиях 142 обучающихся (9,4%), стали победителями и призерами 12 человек (0,8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8415" w:dyaOrig="28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8.6pt;height:141pt" filled="f" o:ole="">
            <v:imagedata r:id="rId16" o:title=""/>
          </v:shape>
          <o:OLEObject Type="Embed" ProgID="" ShapeID="ole_rId15" DrawAspect="Content" ObjectID="_1951992506" r:id="rId15"/>
        </w:object>
      </w:r>
    </w:p>
    <w:p>
      <w:pPr>
        <w:pStyle w:val="TextBody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но из диаграммы в 2016-2017 учебном  году, по сравнению с предыдущим годом  число победителей и призеров муниципального этапа изменилось  незначительно от числа принявших участие в муниципальном этапе, число победителей и призеров  регионального этапа по сравнению с  прошлым годом  увеличилось на 0,1%.</w:t>
      </w:r>
    </w:p>
    <w:p>
      <w:pPr>
        <w:pStyle w:val="TextBody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я юных натуралистов ведет активную работу по сохранению и дальнейшему развитию трудовых объединений школьников Чернянского района. В настоящее время в районе функционируют 1 школьное лесничество, 18 учебно-опытных участков.</w:t>
      </w:r>
    </w:p>
    <w:p>
      <w:pPr>
        <w:pStyle w:val="TextBody"/>
        <w:spacing w:before="0" w:after="0"/>
        <w:ind w:left="-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анализировав работу педагогического коллектива за 2016-2017 учебный   год можно сделать следующие </w:t>
      </w:r>
      <w:r>
        <w:rPr>
          <w:rStyle w:val="StrongEmphasis"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дагоги в своей работе в большинстве случаев используют среднесрочные авторские и модифицированные программы;</w:t>
      </w:r>
    </w:p>
    <w:p>
      <w:pPr>
        <w:pStyle w:val="Western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налажено включение каждого педагога в анализ результатов экологического воспитания;</w:t>
      </w:r>
    </w:p>
    <w:p>
      <w:pPr>
        <w:pStyle w:val="Western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выявлена заинтересованность педагогов в выработке мотивационной сферы воспитания;  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обучающие  семинары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заинтересованы вопросами, раскрываемыми на семинарах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создан и систематически пополняется информацией  банк данных по профессиональному росту педагогических работников;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ются различные формы индивидуальной работы;</w:t>
      </w:r>
    </w:p>
    <w:p>
      <w:pPr>
        <w:pStyle w:val="Western"/>
        <w:numPr>
          <w:ilvl w:val="0"/>
          <w:numId w:val="1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тся работа с одаренными детьм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ый а</w:t>
      </w:r>
      <w:r>
        <w:rPr>
          <w:sz w:val="28"/>
          <w:szCs w:val="28"/>
        </w:rPr>
        <w:t xml:space="preserve">нализ результативности деятельности педагогического коллектива выявил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1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молодых специалистов в коллективе;</w:t>
      </w:r>
    </w:p>
    <w:p>
      <w:pPr>
        <w:pStyle w:val="Western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чное обеспечение содержания образования учебными материалами, дидактическими комплектами, оборудованием, оргтехникой;</w:t>
      </w:r>
    </w:p>
    <w:p>
      <w:pPr>
        <w:pStyle w:val="Western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рекомендации выполняются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ом анализ всей работы за  2016-2017 учебный  год показал, что достигнуты неплохие результаты по всем направлениям деятельности, но имеются некоторые недостатки, и </w:t>
      </w:r>
      <w:r>
        <w:rPr>
          <w:b/>
          <w:sz w:val="28"/>
          <w:szCs w:val="28"/>
        </w:rPr>
        <w:t>на следующий  год  необходимо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силия администрации на повышение количества педагогов с высшей и первой квалификационной категорией, учитывая перспективу и средний возраст педагогического коллектива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color w:val="000000"/>
          <w:sz w:val="28"/>
          <w:szCs w:val="28"/>
        </w:rPr>
        <w:t>вести работу, направленную на повышение количества педагогов с высшей квалификационной категорией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работы молодых специалистов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совершенствование педагогического мастерства по разработке образовательных, рабочих программ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расширение форм работы с одаренными детьми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ть совершенствование педагогического мастерства по разработке индивидуальных образовательных маршрутов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color w:val="000000"/>
          <w:sz w:val="28"/>
          <w:szCs w:val="28"/>
        </w:rPr>
        <w:t>разработать систему обучающих, теоретических семинаров с учётом затруднений педагогов;</w:t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6" w:hanging="360"/>
        <w:jc w:val="both"/>
        <w:rPr/>
      </w:pPr>
      <w:r>
        <w:rPr>
          <w:color w:val="000000"/>
          <w:sz w:val="28"/>
          <w:szCs w:val="28"/>
        </w:rPr>
        <w:t>активно включать в работу по подготовке и проведению семинаров педагогов, готовых поделиться своим опытом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муниципального бюджетного учреждения дополнительного образования «Районная станция юных натуралистов» Чернянского района Белгородской области   на 2017-2018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амореализации, самоопределения личности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>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овершенствовать работу по формированию здорового образа жизни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учащихся, воспитывать ценностное отношение к здоровому образу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ормировать общую культу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даптировать учащихся к жизн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рганизовать содержательный досуг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формировать творческий потенциал личности учащихс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воспитывать гражданственность и любовь к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заимодействовать с семьями учащихся для обеспечения полноценного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тия дете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овлечение детей и подростков в образовательный процесс. </w:t>
      </w:r>
    </w:p>
    <w:p>
      <w:pPr>
        <w:pStyle w:val="Normal"/>
        <w:jc w:val="center"/>
        <w:rPr/>
      </w:pPr>
      <w:r>
        <w:rPr/>
        <w:t>Организация учебно-воспит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1780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ического коллектива Станции по вовлечению детей и подростков в образовательный процесс:</w:t>
            </w:r>
          </w:p>
          <w:p>
            <w:pPr>
              <w:pStyle w:val="Normal"/>
              <w:rPr/>
            </w:pPr>
            <w:r>
              <w:rPr/>
              <w:t>- встречи с детьми, учителями образовательных учреждений, родителями (информирование о направлениях деятельности, демонстрация результатов деятельности объедине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 (1 нед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ъединений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год обучения;</w:t>
            </w:r>
          </w:p>
          <w:p>
            <w:pPr>
              <w:pStyle w:val="Normal"/>
              <w:rPr/>
            </w:pPr>
            <w:r>
              <w:rPr/>
              <w:t xml:space="preserve">- уточнение состава объединений </w:t>
            </w:r>
            <w:r>
              <w:rPr>
                <w:lang w:val="en-US"/>
              </w:rPr>
              <w:t>II</w:t>
            </w:r>
            <w:r>
              <w:rPr/>
              <w:t xml:space="preserve"> и последующих лет обучения;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2.0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ъединения детей, требующих особого педагогического внимания, из социально не защищенных сем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здоровья учащихся. Выявление учащихся, требующих индивидуального подхода по состоянию здоровья. Пропаганда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бучающихся (списочный состав, распределение по возрастам обучения, социальное положение, данные о состоянии здоровь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ического коллектива по сохранению контингента учащихся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занятий (обеспечение учебно-воспитательного процесса, учет санитарно-гигиенических норм, соблюдение т/б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тически осуществлять:</w:t>
            </w:r>
          </w:p>
          <w:p>
            <w:pPr>
              <w:pStyle w:val="Style17"/>
              <w:rPr/>
            </w:pPr>
            <w:r>
              <w:rPr/>
              <w:t>-контроль посещаемости занятий учащимися;</w:t>
            </w:r>
          </w:p>
          <w:p>
            <w:pPr>
              <w:pStyle w:val="Normal"/>
              <w:rPr/>
            </w:pPr>
            <w:r>
              <w:rPr/>
              <w:t>-контроль проведения занятий в соответствии с утвержденным расписанием и общеобразовательными (общеразвивающими) программ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с детьми, мотивированными на обучение по интересам (учащихся в объединениях естественнонаучной и художественной направленност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 в объединениях с использованием возможностей социокультурной среды (по месту проведения занят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в летний период (мероприятия, экскурсии, работа на УОУ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год на Станции начинается с 1 сентября. Продолжительность учебного года на Станции определяется Учебным планом и дополнительными общеобразовательными (общеразвивающими) программами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личество объединений по возраст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начало 2017-2018 учебного года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79"/>
        <w:gridCol w:w="2410"/>
        <w:gridCol w:w="951"/>
        <w:gridCol w:w="2193"/>
        <w:gridCol w:w="1287"/>
      </w:tblGrid>
      <w:tr>
        <w:trPr>
          <w:trHeight w:val="27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редний школьный возрас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Старший школьный возраст</w:t>
            </w:r>
          </w:p>
        </w:tc>
      </w:tr>
      <w:tr>
        <w:trPr>
          <w:trHeight w:val="1309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ди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Кол-во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ди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Кол-во объеди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ди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</w:rPr>
              <w:t>Кол-во объединений</w:t>
            </w:r>
          </w:p>
        </w:tc>
      </w:tr>
      <w:tr>
        <w:trPr>
          <w:trHeight w:val="5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натуралис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эколог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эколог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цветово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а вокруг нас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адовод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В стране фантаз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а и фантази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человод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ная мастерска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а в краск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3" w:right="-6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а и фантаз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зоолог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ботаник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Юный лесовод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3" w:right="-62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ирода и творчест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того:  38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детьми на Станции проводится в течение всего календарного года. Численный состав учебных групп определяется Уставом Станции и образовательной программой, реализуемой в объединении. Занятия на Станции проводятся с 1 сентября по 31 мая. Продолжительность занятий по 2 академических часа в день, 2 - 3 раза в неделю, в соответствии с расписанием, общеобразовательной (общеразвивающей) программой и рабоче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занятия для обучающихся 1 класса-40 минут, для обучающихся 2-11 класса -45 минут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оцессе занятий (не реже чем через каждые 45 минут), а также между занятиями предусмотрены перерывы продолжительностью не 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начинаются с 12-30 и заканчиваются в 20-00. Максимально допустимая нагрузка на одного ребенка в неделю не должна превышать 12 академических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объединений Станции составляется на основании расписания, составленного педагогическими работниками по каждому объединению,  с учетом  наиболее благоприятного режима труда, обучения и отдыха учащихся, возрастных особенностей учащихся и установленных санитарно-гигиенических норм. Расписание занятий может корректироваться, изменяться, дополнять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педагогическим персоналом</w:t>
      </w:r>
    </w:p>
    <w:p>
      <w:pPr>
        <w:pStyle w:val="Normal"/>
        <w:ind w:left="828" w:hanging="0"/>
        <w:jc w:val="center"/>
        <w:rPr/>
      </w:pPr>
      <w:r>
        <w:rPr/>
        <w:t>План работы с педагогическими кадрам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47"/>
        <w:gridCol w:w="1653"/>
        <w:gridCol w:w="2033"/>
        <w:gridCol w:w="16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педагогических кадров на новый учебный год. Распределение учебной нагруз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рификации педагогических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.0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должностных обязан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жима работы сотрудников Ста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2.09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кад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едагогам по вопросам, вызывающим затрудн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Соблюдение законодательства РФ о труде и охране труда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абота педагогического коллектива над единой методической проблемой «</w:t>
            </w:r>
            <w:r>
              <w:rPr/>
              <w:t>Развитие исследовательской и проектной деятельности учащихся в рамках реализации системно-деятельностного подхода в учреждении дополнительного образования</w:t>
            </w:r>
            <w:r>
              <w:rPr>
                <w:bCs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етодист,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Изучение опыта работы педагогов Ста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тодист,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оставить график проведения открытых 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казание методической помощи в подготовке и проведении открытых занятий и воспитательных мероприятий, в составлении отчетов, докладов, выступ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Посещение занятий  и мероприятий ПДО с целью оказания методической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Проведение индивидуальных собеседований с ПДО по выявлению затруднений в их деятельности и оказание своевременной методической помощ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тод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нформирование  </w:t>
            </w:r>
            <w:r>
              <w:rPr>
                <w:bCs/>
                <w:sz w:val="22"/>
              </w:rPr>
              <w:t>педагогического коллектива о новинках методической литературы на заседаниях МО, М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етод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 целью координации и стимулирование  эффективности деятельности педагогического коллектива в решении актуальных задач образовательного процесса, опытно-экспериментальной работы по формированию экологической культуры учащихся и принятие решений по организации деятельности провести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сове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1 педагогического совета «Организация целостного учебно-воспитательного процесса в МБУ ДО «Станция юных натуралистов» в 2017 – 2018 учебном году»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>
                <w:sz w:val="22"/>
              </w:rPr>
            </w:pPr>
            <w:r>
              <w:rPr>
                <w:sz w:val="22"/>
              </w:rPr>
              <w:t>1.Анализ и итоги работы МБУДО «Районная станция юных натуралистов»  за 2016-2017  учебный год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 Обсуждение и утверждение Плана работы, Учебного плана,  режима работы МБУДО «Районная станция юных натуралистов» на 2017-2018 учебный год. Цель и задачи педагогического коллектива на 2017-2018 учебный год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 Рассмотрение и утверждение общеобразовательных  (общеразвивающих), рабочих программ на 2017-2018 уч. год,  образовательной программы учреждения на 2017-2021 год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4. Утверждение плана работы МО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5. Утверждение плана совещаний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О з</w:t>
            </w:r>
            <w:r>
              <w:rPr>
                <w:sz w:val="22"/>
                <w:szCs w:val="28"/>
              </w:rPr>
              <w:t>ачислении учащихся на 2017-2018 учебный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методисты, педаго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2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/>
                <w:bCs/>
              </w:rPr>
              <w:t>Формирования универсальных учебных действий в дополнительном образовани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Педагогические приемы для формирования УУД </w:t>
            </w:r>
          </w:p>
          <w:p>
            <w:pPr>
              <w:pStyle w:val="Normal"/>
              <w:jc w:val="both"/>
              <w:rPr/>
            </w:pPr>
            <w:r>
              <w:rPr/>
              <w:t>2. Возможности объединения дополнительного образования в формировании универсальных учебных действий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универсальных учебных действий в объединениях «В стране фантазий»  (из опыта работы)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ивность освоения учащимися общеобразователь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(общеразвивающих) программ (итоги I полугодия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Декабрь </w:t>
            </w:r>
          </w:p>
          <w:p>
            <w:pPr>
              <w:pStyle w:val="Style18"/>
              <w:spacing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 xml:space="preserve">методисты, педагоги </w:t>
            </w:r>
          </w:p>
          <w:p>
            <w:pPr>
              <w:pStyle w:val="Style18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3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истемно-деятельностный подход в дополнительном образовании</w:t>
            </w:r>
            <w:r>
              <w:rPr>
                <w:b/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color w:val="000000"/>
                <w:lang w:eastAsia="zxx" w:bidi="zxx"/>
              </w:rPr>
              <w:t>Деятельностный подход при организации проектной деятельности на занятиях в дополнительном образовании</w:t>
            </w:r>
          </w:p>
          <w:p>
            <w:pPr>
              <w:pStyle w:val="Normal"/>
              <w:rPr/>
            </w:pPr>
            <w:r>
              <w:rPr/>
              <w:t>2. Основные этапы реализации системно-деятельностного подхода  в образовательном процессе</w:t>
            </w:r>
          </w:p>
          <w:p>
            <w:pPr>
              <w:pStyle w:val="Normal"/>
              <w:rPr/>
            </w:pPr>
            <w:r>
              <w:rPr/>
              <w:t>3. Системно-деятельностный подход в обучении младших школьников в дополнительном образов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4. Итоги проверки ведения программно-методической документации педагогов дополнительного образования (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" w:hanging="0"/>
              <w:rPr>
                <w:sz w:val="18"/>
                <w:szCs w:val="18"/>
              </w:rPr>
            </w:pPr>
            <w:r>
              <w:rPr/>
              <w:t xml:space="preserve">Март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методисты, педаго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№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ятельность МБУ ДО «Станция юных натуралистов» </w:t>
            </w:r>
          </w:p>
          <w:p>
            <w:pPr>
              <w:pStyle w:val="Normal"/>
              <w:rPr/>
            </w:pPr>
            <w:r>
              <w:rPr>
                <w:b/>
              </w:rPr>
              <w:t>в 2017 – 2018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</w:rPr>
            </w:pPr>
            <w:r>
              <w:rPr/>
              <w:t>1. Подведение итогов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 Анализ уровня освоения учащимися общеобразовательных (общеразвивающих) программ (итоги учебного года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Анализ уровня воспитанности учащихся (итоговый контроль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Анализ уровня удовлетворенности учащихся, родителей работой Станци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5. О переводе учащихся на следующий год обучения и об окончании обуч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Style18"/>
              <w:spacing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 xml:space="preserve">методисты,  педаго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</w:rPr>
              <w:t>Семина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витие питомников в образовательных учреждениях райо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Ноябрь</w:t>
            </w:r>
          </w:p>
          <w:p>
            <w:pPr>
              <w:pStyle w:val="Style18"/>
              <w:spacing w:before="0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Активные формы работы по формированию экологической культуры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" w:hanging="0"/>
              <w:rPr/>
            </w:pPr>
            <w:r>
              <w:rPr/>
              <w:t>Январь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ворческий проект как составляющая успешной реализации педагогического потенциала и всестороннего развития личности воспитанника дополните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5" w:hanging="0"/>
              <w:rPr/>
            </w:pPr>
            <w:r>
              <w:rPr>
                <w:sz w:val="18"/>
                <w:szCs w:val="18"/>
              </w:rPr>
              <w:t>Март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етодис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 педагогических кадров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9"/>
        <w:gridCol w:w="2617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ических работников, выходящих на аттестац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материалов по аттестации работников в аттестационную комиссию разных уровн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уголка «Аттестация»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хождения аттестации работников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аботников о сроках подачи заявления на квалификационную категори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главной аттестационной комиссии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представлений на работника, аттестуемого на первую и высшую квалификационную категорию, соответствие с занимаемой должностью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гласно графика  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аттестационной комиссии учреждения согласно перспективного плана аттестации педагогических работников учреждения и утвержденного графика аттест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методическая, информационно-аналитическая, и организационно-массов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5"/>
        <w:gridCol w:w="2036"/>
        <w:gridCol w:w="1984"/>
        <w:gridCol w:w="2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  в соответствии с планами на учеб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Подбор диагностического </w:t>
            </w:r>
          </w:p>
          <w:p>
            <w:pPr>
              <w:pStyle w:val="Normal"/>
              <w:ind w:left="15" w:hanging="0"/>
              <w:rPr/>
            </w:pPr>
            <w:r>
              <w:rPr/>
              <w:t xml:space="preserve">инструментария: анкеты, тесты, опросни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Работа по обобщению опыта работы педаго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танции над единой методической темой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витие исследовательской и проектной деятельности учащихся в рамках реализации системно-деятельностного подхода в учреждениях дополнительного образования</w:t>
            </w:r>
            <w:r>
              <w:rPr/>
              <w:t>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непрерывным образованием педагогических рабо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ических работников с нормативными документ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педсоветов, семинаров, совещаний при директоре, М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едагогическим работникам и оказание методической помощи в самообразователь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педагогической деятельности информационной, научной, консультативной помощи со стороны внутренних и внешних консультан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зработки методической продук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крытых занятий, воспитательных мероприятий (по графику). Взаимопосещение занятий, меропри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татистических данных общеобразовательных учреждений район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о экологическому образованию и воспитан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о смотрам-конкурсам и итогам деятельност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ятельности Стан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ведение консульт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учебно-воспитательного процесса. Дополнительные общеобразовательные (общеразвивающие) и рабочие программ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ребования к оформлению конкурсных работ календарных меропри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оложений, подготовка приказов о проведении районных мероприятий (конкурсов, проектов, конференций, выставок, слётов, акций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, областных мероприятия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согласно Положений о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ышение качества образовательного процесса</w:t>
      </w:r>
    </w:p>
    <w:p>
      <w:pPr>
        <w:pStyle w:val="Normal"/>
        <w:ind w:left="2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повышению качества учебно-воспитательного проце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9"/>
        <w:gridCol w:w="1927"/>
        <w:gridCol w:w="1984"/>
        <w:gridCol w:w="16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и коррекция применяемых в образовательной деятельности программ, методического обеспечения для реализации в новом учебном год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 –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Д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 вновь созданных дополнительных общеобразовательных (общеразвивающих) программ для реализации в новом учебном год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по: </w:t>
            </w:r>
          </w:p>
          <w:p>
            <w:pPr>
              <w:pStyle w:val="Normal"/>
              <w:rPr/>
            </w:pPr>
            <w:r>
              <w:rPr/>
              <w:t>- накоплению и обновлению наглядного материала;</w:t>
            </w:r>
          </w:p>
          <w:p>
            <w:pPr>
              <w:pStyle w:val="Normal"/>
              <w:rPr/>
            </w:pPr>
            <w:r>
              <w:rPr/>
              <w:t>-разработке дидактического инструментария для проверки освоения учащимися дополнительных общеобразовательных (общеразвивающих) програм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й занятий детских объединений Станции с учётом норм СанПиНа:</w:t>
            </w:r>
          </w:p>
          <w:p>
            <w:pPr>
              <w:pStyle w:val="Normal"/>
              <w:rPr/>
            </w:pPr>
            <w:r>
              <w:rPr/>
              <w:t>-для 2-го и последующих лет обучения;</w:t>
            </w:r>
          </w:p>
          <w:p>
            <w:pPr>
              <w:pStyle w:val="Normal"/>
              <w:rPr/>
            </w:pPr>
            <w:r>
              <w:rPr/>
              <w:t>-для 1-го года об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4" w:firstLine="66"/>
              <w:rPr/>
            </w:pPr>
            <w:r>
              <w:rPr/>
              <w:t>Август - сентябрь</w:t>
            </w:r>
          </w:p>
          <w:p>
            <w:pPr>
              <w:pStyle w:val="Normal"/>
              <w:ind w:left="-66" w:right="-154" w:firstLine="66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До 03.0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 1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с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:</w:t>
            </w:r>
          </w:p>
          <w:p>
            <w:pPr>
              <w:pStyle w:val="Normal"/>
              <w:rPr/>
            </w:pPr>
            <w:r>
              <w:rPr/>
              <w:t xml:space="preserve">- контроля за посещаемостью занятий учащимися; </w:t>
            </w:r>
          </w:p>
          <w:p>
            <w:pPr>
              <w:pStyle w:val="Normal"/>
              <w:rPr/>
            </w:pPr>
            <w:r>
              <w:rPr/>
              <w:t>- диагностики уровня успешности и воспитанности  учащихся, их участия в конкурсах, выставках и др. мероприят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с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условий для повышения мотивации к здоровому образу жизни у уча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ориентационной работы (экскурсии,   диагностика и др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материально технической базы Ста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мулирование деятельности педагогических работников 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и анализ степени удовлетворённости обучающихся, педагогов, родителей деятельностью Стан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с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68" w:hanging="0"/>
        <w:rPr>
          <w:b/>
          <w:b/>
        </w:rPr>
      </w:pPr>
      <w:r>
        <w:rPr>
          <w:b/>
        </w:rPr>
      </w:r>
    </w:p>
    <w:p>
      <w:pPr>
        <w:pStyle w:val="Normal"/>
        <w:ind w:left="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оспитательной работы с учащими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63"/>
        <w:gridCol w:w="1938"/>
        <w:gridCol w:w="1967"/>
        <w:gridCol w:w="1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дение диагностики уровня воспитанности учащихс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Сентябрь, 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ист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районных мероприятий и участие в них: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ая выставка «Зимняя фантаз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йонная акция «Птицы наши друзь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ябрь-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ая выста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гоночных цветочно-декоративных раст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йонная выставка «Зеркало прир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ие воспитательных мероприятий (бесед, конкурсов, викторин, праздников, КВН и др.) с учащимис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сты, 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еятельности с учащимися в период канику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сты, 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28" w:hanging="0"/>
        <w:jc w:val="center"/>
        <w:rPr/>
      </w:pPr>
      <w:r>
        <w:rPr>
          <w:b/>
          <w:i/>
          <w:sz w:val="28"/>
          <w:szCs w:val="28"/>
        </w:rPr>
        <w:t>Охрана жизни и здоровья уча</w:t>
      </w:r>
      <w:r>
        <w:rPr/>
        <w:t>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0"/>
        <w:gridCol w:w="1672"/>
        <w:gridCol w:w="1966"/>
        <w:gridCol w:w="1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ояние условий для проведения занятий, мероприятий с учетом санитарно-гигиенических норм и правил (физкультминутки, проветривание и др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инструктажа с учащимися по технике безопасности в ходе занятий, мероприят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м процессе здоровьесберегающих технолог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контроля за выполнением мероприятий по укреплению и сохранению здоровья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, методис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:</w:t>
            </w:r>
          </w:p>
          <w:p>
            <w:pPr>
              <w:pStyle w:val="Normal"/>
              <w:jc w:val="both"/>
              <w:rPr/>
            </w:pPr>
            <w:r>
              <w:rPr/>
              <w:t>- беседы по формированию у детей навыков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 детьми схемы безопасного маршрута движения на занят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календарно тематическом плане часы на экскурсии на свежем воздух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детьми, требующими особого педагогического вним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559"/>
        <w:gridCol w:w="1984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оведение индивидуальной работы с детьми, требующими особого педагогического внимания, по вовлечению их в кружки Станции с учетом их интересов, склонностей, 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Установление контакта с классными руководителями трудных учащихся, занимающихся в объединениях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контроля за посещаемостью занятий, мероприятий обучающимися и их деятельност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(встречи, беседы и др.), направленных на  профилактику   курения, алкоголизма, наркомании (мероприятия согласно плана работы педагога и раздела плана Станции «Охрана жизни и здоровья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8" w:hanging="0"/>
        <w:jc w:val="center"/>
        <w:rPr/>
      </w:pPr>
      <w:r>
        <w:rPr/>
        <w:t>Работа с родител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98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родителей о жизни Станции. Организация работы в соответствии с пожеланиями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перспективами обучения и дальнейшего развит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роведение встреч, собеседований с решением возникши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(сбор данных об уровне удовлетворенности родителей занятостью детей в объединениях, жизнедеятельностью учащихся на Стан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методисты, 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зучение деятельности работников учреждения по созданию благоприятных условий для обучения и воспитания учащихся, охраны труда работников и учащихс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учрежденческий контрол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внутреннего контроля за учебно - воспитательным процессом: </w:t>
      </w:r>
      <w:r>
        <w:rPr>
          <w:sz w:val="28"/>
          <w:szCs w:val="28"/>
        </w:rPr>
        <w:t>получение объективной и полной информации о состоянии педагогического процесса в МБУ ДО «Районная станция юных натуралистов», мотивации творческих начал в деятельности педагогов дополнительного образования, создание благоприятных условий для обучения и воспитания учащихся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тимулировать творческий и профессиональный рост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здать благоприятные условия для развития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еспечить сочетания административного и общественного контроля в учреждении с самоанализом и самоконтролем участников педагогического процес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явить состояние удовлетворенности учебно-воспитательным процессом, уровня воспитанности и обученности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отивировать педагогов на улучшение результатов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ершенствовать систему контроля за состоянием и ведением учетной докумен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труда всех участников образовательного процесса.</w:t>
      </w:r>
    </w:p>
    <w:p>
      <w:pPr>
        <w:pStyle w:val="Normal"/>
        <w:ind w:lef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при директор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52"/>
        <w:gridCol w:w="124"/>
        <w:gridCol w:w="1985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товность образовательного учреждения к новому учебному год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ожарной безопасности, документации по технике безопасности на начало учебного года, предупреждение чрезвычайных ситуаций, профилактика ДДТТ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к районной выставке «Цветы как признани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гионального этапа Всероссийского конкурса «Юннат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5" w:hanging="0"/>
              <w:rPr/>
            </w:pPr>
            <w:r>
              <w:rPr>
                <w:spacing w:val="-2"/>
              </w:rPr>
              <w:t xml:space="preserve"> </w:t>
            </w:r>
            <w:r>
              <w:rPr/>
              <w:t>О деятельности педагогических работников по комплектованию детских объедин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5" w:hanging="0"/>
              <w:rPr>
                <w:bCs/>
              </w:rPr>
            </w:pPr>
            <w:r>
              <w:rPr>
                <w:bCs/>
              </w:rPr>
              <w:t xml:space="preserve">Анализ содержания </w:t>
            </w:r>
            <w:r>
              <w:rPr/>
              <w:t xml:space="preserve">общеобразовательных (общеразвивающих) </w:t>
            </w:r>
            <w:r>
              <w:rPr>
                <w:bCs/>
              </w:rPr>
              <w:t>программ педагогов дополнительного образ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5" w:hanging="0"/>
              <w:rPr>
                <w:bCs/>
              </w:rPr>
            </w:pPr>
            <w:r>
              <w:rPr/>
              <w:t>Об итогах областного смотра-конкурса по благоустройству территорий образовательных учрежд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5" w:hanging="0"/>
              <w:jc w:val="both"/>
              <w:rPr/>
            </w:pPr>
            <w:r>
              <w:rPr/>
              <w:t xml:space="preserve">О диагностике уровня удовлетворенности учащихся, родителей и педагогов работой Станции и стартовый контроль знаний и умений учащихся Станции, уровень воспитанност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областной выставке цветов, посвященной Дню учи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дготовке к областным конкурсам в рамках конференция – фестиваль «Наука. Творчество. Развитие»: «ЮИОС», «Моя малая Родина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деятельности с учащимися в период осенних канику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семинару  «Развитие питомников в образовательных учреждениях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С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участию во Всероссийском образовательном Форуме «Экологическое образование для устойчивого развития: взгляд в будущее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ластной  выставки «Зимняя фантази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крипникова С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рки организации досуга учащихся в каникулярное врем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учреждения к плановой проверке департамента образования Белгородской области в декабре 2017 год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3" w:firstLine="7"/>
              <w:jc w:val="both"/>
              <w:rPr/>
            </w:pPr>
            <w:r>
              <w:rPr/>
              <w:t>Об итогах проведения районной выставки «Зимняя фантазия», посвященная Году экологии в Росс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а С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ировании работы с учащимися на период зимних канику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Об итогах проверки рабочей документации, сохранности контингента, проверки освоения учащимися дополнительных общеобразовательных (общеразвивающих) программ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 xml:space="preserve"> </w:t>
            </w:r>
            <w:r>
              <w:rPr/>
              <w:t>Скрипникова С.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в областной выставке новогодних букетов и композиций «Зимняя фантазия», посвященной Году экологи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крипникова С.Н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в областной научно-практической конференции «Наука, творчество, развитие»: «ЮИОС», «Моя мала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крипникова С.Н</w:t>
            </w:r>
          </w:p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анитарно-гигиенического режима и техники безопасности в учебных кабинетах работниками учреждения, состояние охраны труда в 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участия в муниципальном этапе и участия в областной выставке выгоночных цветочно-декоративных растений, посвященной Году  экологи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крипникова С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районному семинару «Творческий проект как составляющая успешной реализации педагогического потенциала и всестороннего развития личности воспитанника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color w:val="000000"/>
              </w:rPr>
              <w:t>О планировании</w:t>
            </w:r>
            <w:r>
              <w:rPr/>
              <w:t xml:space="preserve"> работы с учащимися на ве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 подготовке к участию в областном конкурсе практических природоохранных проектов «Молодые защитники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 участии в областном конкурсе практических природоохранных проектов «Молодые защитники прир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лстенко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Организация досуга учащихся  в период весенних каникул (выборочный контро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 пожарной безопасности, документации по технике безопасности, предупреждение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 реализации плана  по улучшению материально – технической базы 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 деятельности педагогов по сохранности контингента учащихся. Причины отсев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крипникова С.Н</w:t>
            </w:r>
          </w:p>
          <w:p>
            <w:pPr>
              <w:pStyle w:val="Normal"/>
              <w:shd w:fill="FFFFFF" w:val="clear"/>
              <w:ind w:left="10" w:right="-85" w:firstLine="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 планировании работы с учащимися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85" w:firstLine="10"/>
              <w:rPr/>
            </w:pPr>
            <w:r>
              <w:rPr/>
              <w:t>Комалиева В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диагностике уровня удовлетворенности учащихся, родителей и педагогов работой станции и уровня воспитанности учащихся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лиева В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чей документации педагогов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крипников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и решений за прошедший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5" w:firstLine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 наличии достижений  учащихся Станции в проведенных районных и областных мероприятиях в новом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85" w:firstLine="10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-85" w:firstLine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результатах областного марафона «Давай докажем, что не зря на нас надеется Земля» (акции «Птицы наши друзья»,  «Дни защиты от экологической опасности»: экологический субботник «Зеленая весна»; операция «Первоцвет»; «Алая гвоздика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85" w:firstLine="10"/>
              <w:rPr/>
            </w:pPr>
            <w:r>
              <w:rPr/>
              <w:t>Комалиев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состоянии профилактики детского дорожно-транспортного травма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85" w:firstLine="10"/>
              <w:rPr/>
            </w:pPr>
            <w:r>
              <w:rPr/>
              <w:t>Ситнянская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.</w:t>
      </w:r>
      <w:r>
        <w:rPr/>
        <w:t xml:space="preserve"> Административно-хозяйственная деятельност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701"/>
        <w:gridCol w:w="127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инвентаризации основных средств, товарно-материальных ценностей 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организациями на осуществление мероприятий: обслуживание пожарной сигнализации, медобслуживание, дератизация,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сследования заземления и сопротивления изоляции электропроводки и силов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пресовка отоп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омещения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C3">
    <w:name w:val="c3"/>
    <w:basedOn w:val="Style11"/>
    <w:qFormat/>
    <w:rPr/>
  </w:style>
  <w:style w:type="character" w:styleId="S2">
    <w:name w:val="s2"/>
    <w:basedOn w:val="Style11"/>
    <w:qFormat/>
    <w:rPr/>
  </w:style>
  <w:style w:type="character" w:styleId="S11">
    <w:name w:val="s1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libri95pt0pt">
    <w:name w:val="Основной текст + Calibri;9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Applestylespan">
    <w:name w:val="apple-style-span"/>
    <w:qFormat/>
    <w:rPr/>
  </w:style>
  <w:style w:type="character" w:styleId="42">
    <w:name w:val="Знак Знак42"/>
    <w:qFormat/>
    <w:rPr>
      <w:rFonts w:ascii="Cambria" w:hAnsi="Cambria" w:cs="Cambria"/>
      <w:b/>
      <w:sz w:val="26"/>
      <w:lang w:val="en-US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5">
    <w:name w:val="Знак Знак5"/>
    <w:qFormat/>
    <w:rPr>
      <w:rFonts w:ascii="Cambria" w:hAnsi="Cambria" w:cs="Cambria"/>
      <w:b/>
      <w:sz w:val="26"/>
      <w:lang w:val="ru-RU"/>
    </w:rPr>
  </w:style>
  <w:style w:type="character" w:styleId="21">
    <w:name w:val="Основной шрифт абзаца2"/>
    <w:qFormat/>
    <w:rPr/>
  </w:style>
  <w:style w:type="character" w:styleId="Ucozforumpost">
    <w:name w:val="ucoz-forum-post"/>
    <w:qFormat/>
    <w:rPr/>
  </w:style>
  <w:style w:type="character" w:styleId="2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109" w:after="10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4:00Z</dcterms:created>
  <dc:creator>С_Ю_Н</dc:creator>
  <dc:description/>
  <cp:keywords/>
  <dc:language>en-US</dc:language>
  <cp:lastModifiedBy>Elena</cp:lastModifiedBy>
  <cp:lastPrinted>2017-10-17T11:31:00Z</cp:lastPrinted>
  <dcterms:modified xsi:type="dcterms:W3CDTF">2017-10-23T08:48:00Z</dcterms:modified>
  <cp:revision>207</cp:revision>
  <dc:subject/>
  <dc:title>Муниципальное образовательное учреждение </dc:title>
</cp:coreProperties>
</file>